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rs Delany and Ceramics in the Objectscap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Jo Dahn, University of Wales, Aberystwyth and BathSpa University Colleg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HYPERLINK mailto:Jjd@aber.ac.uk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jjd@aber.ac.uk</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HYPERLINK mailto:j.dahn@bathspa.ac.uk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j.dahn@bathspa.ac.uk</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bstrac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In this article I suggest that we might usefully consider the component objects of the domestic interior as forming an ëobjectscapeí with many social and cultural functions.  I discuss the correlation between women and ceramics in the eighteenth century, and show how ceramics featured in the aristocratic lifestyle of Mrs Mary Delany (1700-1780).  I argue that they were central to her notion of feminine community.  A brief biography of Mrs Delany is included, and she is also situated in relation to Wedgwood and his productions.  His copy of the Portland Vase is identified as an important object capable of dense signification.  Issues of class and gender inform the text throughout. The principal source material is Mrs Delanyís published correspondenc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Key word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aterial culture, gender, class, Wedgwood</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troduction: the objectscape; women and ceramic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Until relatively recently notions of class based behaviour derived from Thorstein Veblen - particularly conspicuous consumption and emulation - were central to accounts that sought to interrogate our relationship with the objects of material cultur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However, the motivation to consume is, and always has been, more complex, more variable and more interesting than Veblen believed. Latter day theorists have shown that object-systems function in a variety of ways to produce meaning(s). Pierre Bourdieu, for example, has demonstrated that consumption activities may not be motivated by emulation, but by differentiation, whereby each class strives to distinguish itself from others. Research that examines particular instances of consumption increasingly reveals its heterogeneity. In her new book on women and ceramics, Moira Vincentelli gives a useful summary of historical and theoretical approaches to the consumption of objects in the domestic arena. In her view (and mine) gender is an important factor:</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Gender affects peopleís relationship to the material world, hence men and women have different attachments to different objects corresponding to the gender roles ëscriptedí by a societ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From whatever theoretical position one proceeds, it is clear that the organisation of sets of objects forms one of the frameworks via which day-to-day life is experienced. I want to argue that within the domestic sphere there exists what might be thought of as a ëlandscapeí of objects, which I will term an ëobjectscapeí, that has both psychic and practical function(s) and forms part of the multi-layered environment that each individual inhabits. The assembling of the objectscape, and behaviour(s) with regard to it, continues throughout life. This is a complex process. The objectscape can be ëreadí, providing insight as to (for instance) character, or fiscal status. Moreover, the material properties of some objects within the objectscape can determine behaviour: the porcelain tea service elicits a very different set of actions from its earthenware equivalent.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accumulated and accumulating objectscape exerts its own pressures on the individual. In Discipline and Punish, Michel Foucault discussed the development of the Panopticon method of surveillance whereby prison inmates are ëcaught up in a power system of which they are themselves the bearers ... what matters is that he knows himself to be observed.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He argued that the Panopticon principle is manifest in many variations that strengthen ësocial forcesí, the result being ëa society penetrated through and through with disciplinary mechanisms.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Indeed, Foucault referred to ëthe panopticisms of every dayí, and the objectscape can be seen to have an analogous function, as the individual negotiates a set of objects that themselves signify social relationship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Whatever their peculiarities, such objects are constant reminders of social context. Gifts and inherited objects, for example, are both capable of evoking close personal ties. We might conceive of the ëvigilanceí of objects in this connection, for within the objectscape there will be many items that stand witness to that network of other people with whom each individual seeks to interact, and whose understanding and approval is an important factor in the process of individual and social self-definition.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 1982 Neil McKendrick famously declared that emulation was the spur to ëan unprecedented propensity to consumeí that gathered force over the course of the eighteenth centur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He saw ceramic objects as central to this ëconsumer revolution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Female consumers in particular, were slaves to fashion and experienced ëa compulsive needí to acquire ceramic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Since then, the correlation between women and ceramics during this period has been noted by several writers. Elizabeth Kowaleski-Wallace, for example, argues that china can be regarded ëas a defining trope for femininity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She has discussed the development of the relationship between women and china, as indicative of the ë...ìfictileî process through which gender is constructed.í To situate or ëreadí a woman in relation to a set of china objects was to collude in her commodification. She concludes that overall it was the ëfrangible conditioní of women that china recalled, and that whereas ëthe woman at the tea tableí could be constructed in many different ways, ëwhat she could never be was an independent agent, actively creating her own definition of subjectivity.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The association between women and material culture as represented in many novels of the period lends support for her view. But this is a complex issue and we need more ërealí historical evidence detailing the specifics of womenís choice and consumption of china. My concern in this essay is to explore the way(s) ceramics featured in the objectscape of Mary Delany (1700-1788). I want to propose that it was possible for a woman to actively produce her own subjectivity in the cultural arena of the objectscap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Best known for her flowers worked in cut paper (her ëfloraí), throughout her adult life Mrs Delany collected and displayed ceramics. They were key components of the objectscapes she inhabited, and central to her notion of feminine community. What follows is heavily reliant on her voluminous correspondence, which was edited by Lady Llanover and published in six volumes in 1861-2.</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Mrs Delany was an aristocratic habituÈ of court circles and an arbiter of taste, close to several important and influential patrons and collectors, most notably her best friend the Duchess of Portland (Margaret Harley). The world evoked in her letters is a world of privilege from the feminine perspective; there are marvellously vivid references to the acquisition and consumption of objects.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Mrs Delany: biography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Born Mary Granville, Mrs Delany, as she is usually known, was first married (against her inclination) in 1718 to Alexander Pendarves, a man of means forty-one years her senior. The marriage had been engineered by her Uncle, Lord Lansdowne, in an attempt to resuscitate the family fortunes. However, Alexander Pendarves died suddenly in 1724. Contrary to expectations, he had not made a will in favour of his wife, and the bulk of his estate went to his niece. His widow was left an income amounting to some hundreds (rather than thousands) of pounds per annum. She went to live with her uncle and aunt, Lord and Lady Stanley, at their villa in Fulham. After the requisite period of mourning, she became a popular member of court society whose taste and artistic abilities were much admired. She developed a high level of skill in decorative work of all kinds, such as textiles, japanning, shell work, as well as the famous flora; she was also considered to be highly accomplished at drawing, painting and music.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After Lady Stanley died in 1730, Mary Pendarves went to live at Richmond with her friend Mrs Donellan. The following year the two women made an extended visit to Ireland. It was there that the widow Pendarves met clergyman Dr Patrick Delany (1685-1768). Upon her return to England in the spring of 1733, she set up house in Lower Brook Street, London.  Patrick Delany became a widower in 1740, at the age of 55. Three years later he arrived in London and proposed to Mary Pendarves. Despite some family resistance - her brother Bernard disapproved because Delany was the son of a servant - the couple were married in July 1743. Their first year together was spent in England; then in June 1744 they removed to Dr Delanyís residence at Delville in Dublin. Their ensuing twenty-five years of happy marriage were mostly spent in Ireland.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rs Delany regularly corresponded with many people, the majority of them women. A large proportion of her published letters was written (often on a daily basis) to her sister Ann Granville, who became Mrs Dewes in 1740. These letters are long and detailed; in many ways they appear to have functioned as a diary. After Ann Dewes died in July 1761, Mrs Delany transferred the correspondence to her niece Mary Dewes, although ëher natural elasticity of spirit did not recover its former level for many years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That ëelasticityí was tested again in 1768 when Patrick Delany died. His widow spent the first months of her mourning at Bulstrode with the Duchess of Portland, herself already a widow. Their friendship revolved around shared interests, including botany and horticulture, as well as those decorative arts already listed for Mrs Delany. The Duchess of Portland was, amongst other things, a proficient wood turner.</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Until the Duchess of Portland died in 1785, Mrs Delany spent ësix months of every year, generally from spring to autumní at Bulstrod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She occupied an elevated position at court where she was much respected. Her style in all things, even (perhaps especially) in old age, was seen as the epitome of good breeding. She spent the last three years of her life in a ëcottageí provided by the King and Queen on the royal estate at Windsor.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Mrs Delany in relation to Wedgwood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t is hardly possible (or reasonable) to discuss ceramics in Britain during the 18th century without making reference to Wedgwood, and it may be helpful to further situate Mrs Delany in relation to him. Thanks to the remarkably extensive Wedgwood archive, his prowess in the field of marketing has been well documented, and much has been made of his ability to identify and make use of the emulative impuls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In an often quoted letter to his partner Bentley he outlined his plan to first establish his vases as ëOrnament for Palacesí where they would be ëseen and admired by the Middling Class of Peopleí. Having thus promoted the desirability of the vases he would reduce their price to make them more widely accessibl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Other letters tell of his efforts to improve the clay body, of his experiments with glazes, and of his application of scientific method to both those ends. He was of course a member of the Middling Class himself, and account should also be taken of his intensive interaction with the new museum culture. What one could call the ëmuseumisationí of the nation was part and parcel of the establishment of a middle class in society. Access to the collections of acknowledged connoisseurs was an important factor in the cultural education of this up and coming social group, which saw itself as responsible for elevating the cultural tone of the nation as a whole, and advancing the position of Britain on the world stag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Wedgwood had access to the collections of many prestigious connoisseurs, and produced versions of the objects therein.</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Wedgwoodís ceramics, made either in close replication of museum objects, or (and perhaps this is the more significant mode) in the style of museum objects but ëup-datedí to suit the period, enabled the consumer to possess a sign of museum culture. Arguably the most important of his ëup-datesí was the Portland Vase, an object poised on a symbolic watershed between the established taste of the aristocracy and the new cultural interests of the emergent middle class.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original Roman glass vase had belonged to the Duchess of Portland, Mrs Delanyís closest friend. Following her death in 1785, her extensive collections were sold at auction. The vase was bought by her son and lent to Wedgwood for the purpose of making a copy. This object and its history became very well known, and Wedgwoodís reproduction of it was widely regarded as his crowning achievement. Although it stretched his abilities, at the outset he declared with confidence his intention to ëequal, or excell if permittedí the original.</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Where the original was worn, the Wedgwood version was perfec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But recreating the vase was not simply a question of reversing the effects of time: the bas-reliefs on the new version would be more accurate than the original had ever been. It is no wonder that Wedgwoodís progress was keenly followed. This was a technical challenge that would set British manufacturing skills - the result of middle class enterprise - on a par with those of the classical world. Public interest was such that ëat least four different sets or single-sheet prints of the Portland Vase were issued in the 1780s.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 her account of a visit to Etruria, Wedgwoodís mansion in Staffordshire, West Midlands diarist Katherine Plymley gave a comprehensive history of the Portland Vase. It had enormous publicity value for Wedgwood, and some of her information came from a promotional pamphlet. Emphasis was laid on the private origins of the vas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Vase was deposited in the library of the Barberini family. This discovery was made sometime between the years 1623 &amp; 1644. - it remained in the Barberini family above a century, after the dispersion of this library it was purchased by Sir William Hamilton &amp; by Sir William disposed of to the late Duchess of Portland, but with so much secrecy at her request, that she was never known, even by her own family, to be the possessor of it. ... I was told by the family at Etruria that the late Duchess gave fifteen hundred pound for the Vase. - it seems to me wonderful that a person couíd be gratified by having a thing of that kind in possession when not even her nearest friends were permitted to see i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Clearly Katherine Plymley expected such an extraordinary object to have a social function, as the focus of group contemplation. I want to argue that this was in fact the case, but that it suited Wedgwoodís purposes to play on the notion of secrecy.  The vase was an object with a remarkable aristocratic pedigree. For him to suggest that a veil of secrecy had hitherto surrounded it was also to suggest that he had rent the veil and exposed it to general view. The circumstances of its acquisition by the Duchess of Portland were described by Sir William Hamiltonís niece in her diary of a month spent at Bulstrode with the Duchess and Mrs Delany in 1783. Extracts from her diary are included in the last volume of Mrs Delanyís published correspondence, and, as Lady Llanover remarked, ëThe record which has Ö been preserved of a whole month in the life of Mrs Delany Ö is particularly interesting.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iss Hamilton acted as an agent between her uncle and the Duchess. The acquisition was a long drawn out affair permeated with all the niceties of aristocratic conduct. One gains an impression of hushed voices at private meeting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Mrs Delany came and told me she must contrive to speak to me after dinner, for she had a secret message to me from the Duchess Dowager Portland.... and then under the color [sic] of getting me to look for a book took me to her bed-room and told me what the Duchess wanted me to do, viz., to purchase the Vase of my uncle William.Ö I took him down to the parlour under pretence of showing him the pictures, and then told him what the Duchess wishíd about the vase; when we came upstairs again they talkíd upon the subject.  My uncle ... told me he would think upon what the Duchess had said.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negotiations took over two weeks. Finally, on January 15th 1784 Sir William visited the Duchess of Portland without a go-between: ë...she shewíd him many of her fine things ... they talkíd over and settled the affair of the vase.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lthough there does seem to have been a certain amount of secrecy about the acquisition, this was probably no more than to be expected. There is no suggestion that the vase could not be viewed by friends of the Duchess.  Indeed, a letter from the novelist Fanny Burney to Mrs Delany included a tentative request to see the Portland Vase and suggests that admission to view it was a sought-after mark of social statu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Ceramics and feminine subjectivit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 well-known anecdote has Wedgwood meeting with ëCapabilityí Brown. To Brownís assertion that ëhis life was devoted to lords and gentlemení, Wedgwood is supposed to have responded: ëand mine, to the ladies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The conjunction of women and ceramics was established before his time: handling and displaying fine china was central to particular constructions of femininity. Women of Mrs Delanyís circle were expected to have an affinity with such objects. They typically bequeathed china to their female friends and descendants.  Five years before her death, for example, Mrs Delanyís sister, Mrs Dewes, wrote a letter for her daughter Mary leaving her the contents of her cabinets. Various objects were mentioned, but her most detailed description was reserved for an ëold china cupí which had been handed down from woman to woman: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old china cup with the gilt cover and saucer, that has a setting in gold belonging to it, Mary must have, and give it to her daughter if she has one, if not to one of her brotherís daughters, as it has gone from daughter to daughter these three hundred years! ...These trifles I give to renew in her mind whenever she sees them, the constant tenderness of her truly affectionate mother,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Women like Mrs Delany and her sister did not need new china. Their objectscapes were already replete with the significances that circulated around the existing contents. The ëladiesí to whom Wedgwood addressed his efforts were, with some notable exceptions, women of his own up and coming middle clas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Ultimately these were the women he needed to please and he made a point of trialling new designs on them. Throughout his professional life he relied on his wifeís judgement in questions of taste. ëI speak from experience in Female taste,í he wrote to Bentley, ëwithout which I should have made but a poor figure amongst my Potts; not one of which of any consequence is finished without the Approbation of my Sally.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 1772 Mrs Delany was given ëa profile of Captain Edward Hamilton in Wedgewood-ware [sic] in imitation of the antique,í which she commended as ëvery like.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She also praised Wedgwoodís ëingenuity and industryí. On viewing the Frog Servic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for Katherine the Great at his London showrooms in 1774 she wrot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 am just returned from viewing the Wedgewood-ware that is to be sent to the Empress of Russia.  It consists I believe of as many pieces as there are days of the year, if not hours. ... there are three rooms below and two above filled with it, laid  out on tables, every thing that can be wanted to serve a dinner; the ground the common ware pale brimstone, the drawings in purple, the borders a wreath of flowers, the middle of each piece a particular view of all the remarkable places in the Kingís dominions neatly executed.  I suppose it will come to a princely price; it is well for the manufacturer, which I am glad of, as his ingenuity and industry deserve encouragemen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t was not quite complete - some 150 views were yet to be painted. Wedgwood was worried that potential customers whose property was not featured might be offended, and in this way he could still accept illustrations for inclusion in the service. Characteristically, Mrs Delany spotted an error in one of the ëdrawingsí: ë...my indignation was raised when I read the card</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I rectified the mistake with the person that had the care of them.í  The mistake concerned her nieceís home, Ilam house. It had been ascribed to the wrong owner, so her reaction is not really surprising. She continued, ëand [I] hope Ilam will acknowledge its true master to her Imperial Majesty,í indicating that the significance of the illustrations, which exported a distinct notion of English culture, was not lost on her. It is clear though, that there was a degree of ambivalence in her response to the array of china: ëI am so giddy,í she finally declared, ëwith looking over such a quantity of crockery ware...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rs Delanyís use of the term ëcrockeryí suggests that she did not rank the Frog Service alongside her own china or that of her acquaintance. Crockery is common-or-garden table-ware, and this is her only use of the word in her published correspondence. Yet the collection and display of china loomed very large in her life. A distinctly emulative approach towards it emerges from her earlier correspondence, perhaps supporting McKendrickís argument. As we have seen, after the death of her first husband, Alexander Pendarves, she was living in London with her aunt and uncle, Sir John and Lady Stanley. She sent regular boxes of provisions from the city to her mother and sister who were living near Gloucester:</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 the box with the linnen [sic] there is ... French silver saltsellers, [sic] and a pair of china ones, which you may think old fashion, but it is the new mode, and all saltsellers are now made in that manner...</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wo years later, china was again perceived in terms of its fashionabilit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 sent a little box last night to the carrier with a set of china as my mama ordered me: I hope they will come safely, I gave great charge about packing them carefully.  China is risen mightily within this month.  My Aunt Stanley liked them so well for the oddness of them, that she bought a set of cups, bason, sugar-dish and plate cost fourteen shilling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China continued to interest Mrs Delany throughout her life. She amassed a considerable collection herself, and she noted the presence of china in the objectscapes of other people.  Her own was acquired in a number of ways. Some was bought at shops, sales and auctions.  Much was given by friends and family;  ëÖ our dear Sir Johní, she wrote to her sister in 1737, ëhas given me a pair of pretty white china babies for my cupboard, and a bowl for a ladle in china, in the shape of an Indian leaf ...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s I have noted, aristocratic women frequently bequeathed china to one another, and she inherited several pieces from her friends. Mrs Bristow, for example, gave the Duchess of Portland ëa Japan dressing-box, any shells she pleases, and two pieces of china.í To Mrs Delany she left ë..the remainder of her shells and two pieces of china.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rs Delanyís own will gives some idea of the nature of the china in her objectscape. Specific mention is made of ëa Dresden cup and saucerí, ëa pair of white china bottles with raised flowersí, ëthe scarlet bowls mounted in gilding with china flowersí, ëtwo saucers of old japan china, with the two bottles that used to stand in them with flowersí, ëa pair of old japan china bottlesí, a ëchina bottle set in goldí, ëa japan box in the shape of a heartí, ëa Dresden china cup and saucer with sprigs of flowersí, and ëa Dresden china soup basin, cover and plate.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The will begins with a list of individual bequests in which she distributed many of her personal belongings amongst her closest friends. These were often objects with particular resonance for the recipients, and it should be noted that all the china was given to women.  Thus: ëTo the Countess Gower the blue and white cup and saucer, Dresden, out of which she used to drink her tea, and a pair of white china bottles with raised flowers.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o her great-niece Georgiana Mary Port, Mrs Delany left ëthe contents of her closet at Windsorí as well as ëall her plate, japan and china (not previously disposed of)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Like many other women of her time and class, she had deliberately constructed a decorative objectscape within which to situate herself; almost ñ I want to suggest ñ like a self-portrait.  Many of the things belonging to it - such as embroidery and shell work, paintings and drawings - were of her own or her friendsí making. China formed an important part of that environment, and regular (if not constant) redecoration and refurbishment of the ëclosetí or ëcabinetí where she kept it was a source of pleasure. The china took its place amongst a series of arrangements of many different sorts of objects, but was most closely associated with shells: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 am making some little brackets (...) but instead of gilding them I cover them with shells; I design to have eight of them for my closet, to hold little pieces of China.</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 1743, as we have seen, she married Patrick Delany, and in 1744 they went to live in Dublin. This was the period when Mrs Delany was most involved in constructing a personal objectscape.  She threw herself into redecorating and refurbishing their house (Delville), and made regular reports of her progress in letters to her sister.  A display of china was at the core of her most personal room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 am going to make a very comfortable closet; - to have a dresser, and all manner of working tools, to keep all my stores for painting, carving, gilding, &amp;c.; for my own room is now so clean and pretty that I cannot suffer it to be strewn with litter, only books and work, and the closet belonging to it to be given up to prints, drawings, and my collection of fossils, petrifactions, and minerals. ... In the middle of the closet a deep nitch [sic] with shelves, where I shall put whatever china I think too good for common us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lthough men were by no means prohibited, she saw her ëclosetí as ideally a private feminine space: ë... retired from all interruption and eaves-droppers.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rs Delany took over the education of her great-niece Georgiana Mary Ann Port in 1778 when Georgiana was seven years old. The girl came to live with her in London, and was inculcated into the mysteries of the china service early on, as Mrs Delany reported:</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ary ... made me follow her into the parlour to behold a complete set of young Nankeen china which she had just received from the Duchess of Portland: her raptures were prodigious, and indeed they are very fine and pretty of their kind, not quite so small as for baby things, not large enoí for grown ladies, and she insists on my telling you all this, and that there are twelve teacups and saucers, 6 coffee cups and teapot, sugar dish, milk mug, 2 bread-and-butter plates, and they have been produced for the entertainment of all my company every afternoon.</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childís tea set was imported. The earliest surviving record of a Wedgwood tea set made especially for children is dated 1811. However, although they were not included in the catalogue of readily available wares, it would have been perfectly possible to order such a set before this dat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But Georgiana was being trained to take her place in aristocratic society, and the exclusivity of oriental china was still an important mark of status in those elevated circles. Then as now, playing with toys like this reflected adult activities and established patterns of behaviour in later life.  Georgiana was also introduced to the pleasures of the cabinet collection. As Mrs Delanyís great-niece she found favour amongst friends of her aunt who were keen to bestow marks of their approval in the form of gifts. After a visit to Lady Stamford, for example, Mrs Delany wrote that she ë... brought away shells in abundance; her collection encreases [sic] so fast that you must provide her with a cabinet to keep them, for she promises herself much joy in sorting and entertaining Mr Beresford with them.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r Beresford notwithstanding, boys were not expected to take an interest in, or show respect for, delicate objects. ëI had 20 frights for my china, shells and books: his little fingers seized everything with such impetuosity that I was ready to box himí complained Mrs Delany, after a visit from Lady Meade and her children.</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And in 1756, when Mr Mason and Viscountess Grandison were staying at Delville in the Delanysí absence, Mrs Delany expressed her anxiety about their son: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 hope the boy wonít break and rifle my shell-cabinet!  I have taken the liberty to order it to be constantly covered.</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roughout her published correspondence china objects are primarily related to women.  And although many men of her acquaintance, including her brother Bernard Granville, had collections that included china, there was a danger that to display excessive enthusiasm for it would tend to classify them as ëeffeminate.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Lord G in Richardsonís Sir Charles Grandison - Mrs Delanyís favourite novel after Clarissa by the same author - is ridiculed for displaying just such a behaviour.</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Charlotte Grandison mocks him for his present of  ëold Japan China with brown edges,í especially when she sees him ëÖ taking out, and putting in the windows, one at a time, the cups, plates, jars, and saucers, rejoicing and parading over them, and shewing his connoisseurship to his motionless admiring wife, in commending this and the other piece as a beauty...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She rails against his ëgew-gaw japan-china taste,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nd explains to Lady L, who attempts to mediate between the couple, that, ëIf my lord would but be cured of his taste for trifles and nick-nacks, I should, possibly, be induced to consider him as a man of better understanding than I once thought him: but who can forbear, sometimes, to think slightly of a man, who, by effeminacies, and a Shell and China taste, undervalues himself?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What was derisible in a man was desirable in a woman. In some of her letters it seems almost as if Mrs Delany believed her china went before her. When important guests were expected, she automatically checked its condition. Thus in anticipation of a visit from Lady Caroline Fox, she had, ëset all my best china in order, and prepared everything for their reception.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Predictably, china was an important element in the display of food.  But although Mrs Delany sometimes referred to her tableware, she rarely (if ever) described its appearance. On the occasion of a visit from Lord and Lady Mornington, she reported:</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my dessert was ... very pretty and much set off by some fine china, part of my dear Busheís legac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The china service was noted here because it evoked female friendship as well as contributing a strong visual aspect to the meal.  The presentation of food is a frequent feature of Mrs Delanyís correspondence.  A letter of 1752 describes a ëgrand ballí in Dublin: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musicians and singers were dressed like Arcadian shepherds and shepherdesses, and placed among the rocks.  If tea, coffee, or chocolate were wanting, you held your cup to a leaf of a tree, and it was filled; and whatever you wanted to eat or drink, was immediately found on a rock, or on a branch, or in the hollow of a tre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Over the course of her life, she attended innumerable elaborately staged social functions of this sor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s to her own efforts, every so often she sent menus and table lay-outs to her sister:</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You love a bill of fare, and here it i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First Course.                                           Second Cours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Fish.                                                         Turkey Pou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Salmon                  Pick. Sal.</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Grilde. and Quaill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Beef-         Rabbits.                      Little Terrene Peas.  Cream.  Mush-  Terren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steaks. Soup. and                                                 Apple Pye.     rooms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Onion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Fillet                                           Crab.      Leveret.       Cheesecake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Veal.</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Desser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Blamange.                     Raspberries                       Almond Cream.</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nd Cream.</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Sweetmeats                    Currant and Goos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Cherries.                       and Jelly.                                    berrie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Dutch                           Strawberries                          Orange Butter.</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Cheese                          and Cream.</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 have scratched it out very awkwardly, and hope the servants will place my dinner and dessert better on the table than I have on paper.</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is was a particularly grand meal, given in honour of the Lord Primate of Ireland.  For her close friends Mrs Delanyís approach was rather different, although equally impressiv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We have discovered a new breakfasting place under the shade of nut-trees, impenetrable to the sunís rays, in the midst of a grove of elms, where we shall breakfast this morning; I have ordered cherries, strawberries, and nosegays to be laid on our breakfast table, and have appointed a harper to be here to play to us during our repast, who is to be hid among the trees.  Mrs Hamilton is to breakfast with us, and is to be cunningly led to this place and surprised.</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Concluding remarks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It is an extraordinary glimpse of stylish living, but sadly, she did not say what china she chose to complete the effect.  As we have seen however, ceramics were significant components of Mrs Delanyís objectscape.  Early in her life they seemed fashionable and new, and perhaps her interest in them involved emulation. But she did not aspire to the new styles that Wedgwood produced; whatever class-orientated behaviour she engaged in revolved around her membership of a cultural elite that owned and displayed exclusive objects. In my view such materialist interpretations are overshadowed by the wealth of personal meanings that ceramics represented for her. I began this essay by proposing that objects are capable of ëvigilanceí; standing witness to that network of other people with whom each individual seeks to interact, and whose understanding and approval is an important factor in the formation of personal and social subjectivity. I have suggested that the objectscape Mrs Delany created can be regarded as a form of self-portrait: a background against which she produced herself. I hope I have shown that within that objectscape particular ceramics were closely related to particular individuals. They stood for her relationships with other women. More than anything, it seems to me, Mrs Delany associated ceramics with cultured feminine community.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PAG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PAG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See Thorstein Veblen, The Theory of the Leisure Class, Penguin, 1979, (1899).</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Moira Vincentelli, Women and Ceramics, Gendered Vessels, Manchester University Press, 2000, 110.</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Michel Foucault, Discipline and Punish, Penguin U.K., 1977, 201.</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Foucault, Discipline, 208-9.</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Foucault, Discipline, 223.</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Spurred on by social emulation and class competition, men and women surrendered eagerly to the pursuit of novelty, the hypnotic effects of fashion, and the enticements of persuasive commercial propaganda.í, Neil McKendrick, ëThe Consumer Revolutioní in Neil McKendrick, John Brewer and J.H. Plumb, The Birth of a Consumer Society, London, Europa, 1982, 11.</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cKendrick in The Birth of a Consumer Society, chapter 1.</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cKendrick in The Birth of a Consumer Society, 101.</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Elizabeth Kowaleski-Wallace, Consuming Subjects, Women, Shopping and Business in the Eighteenth Century, Columbia University, 1996, 52-58.</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Kowaleski-Wallace, Consuming Subjects, chapter 3: China.</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The Autobiography and Correspondence of Mary Granville, Mrs Delany: With Interesting Reminiscences of King George the Third and Queen Charlotte edited by the Right Honourable Lady Llanover, volumes I-III, London, Richard Bentley, New Burlington Street 1861, and Second Series, volumes IV-VI 1862.</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Llanover, The Autobiography and Correspondence, IV, 3. Mary Dewes became Mrs Mary Port on her marriage to John Port of Ilam in 1770. Her marriage had no noticeable effect on her correspondence with her aun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Bulstrode was near Gerrardís Cross, Buckinghamshire. It was a hive of cultural activity that circulated around the Duchess of Portland. In 1768, for example, the painter Ehret was there, teaching her daughters to paint, and making botanical paintings for the Duchess at 2 guineas each. He was just one of a steady stream of artists and scientists. The family chaplain was distinguished botanist the Reverend John Lightfoot, and in 1771 botanists Joseph Banks (1743-1820) and Patrick Sloander (1733-82) who had sailed with Cook, were at Bulstrode. See Llanover I-VI 1861-2.</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Ruth Hayden, Mrs Delany and Her Flower Collages, British Museum, 1992, 106.</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McKendrickís account (see above) draws heavily on the Wedgwood archiv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Wedgwood to Bentley, Etruria, 23 August 1772. See Ann Finer, and George Savage, The Selected Letters of Josiah Wedgwood Cory, London, Adams &amp; Mackay, 1965, 131.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Probably the most notable collection of which Wedgwood made use was that of Sir William Hamilton. See Hilary Young, (editor) The Genius of Wedgwood, London, V&amp;A, 1995. Early in his career Wedgwood had established a reputation for making excellent replacement pieces for imported china services. This sort of work had gained him introductions into the households of prominent collectors. Later on, his partnership with Bentley opened the way to many more. Bentley was well liked in high society. He had received a classical education, and after a trade apprenticeship in Manchester had travelled extensively in Europe. He spoke fluent French and Italian, and had studied antique ar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Wedgwood to Sir William Hamilton, Etruria, 24 June 1786, in Finer &amp; Savage The Selected Letters of Josiah Wedgwood, 295.</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He had consulted with Sir William Hamilton on this point: ëIn examining the bas reliefs on the vase there are a few palpable slips of the artistís attention. Would it be advisable in these cases, to make any deviations from the original, or to copy as close as we can its defects as well as its beauties?  Most of the figures have their surfaces partly decayed by time.  When we mould from these figures, may we venture to restore their original smoothness, with care to preserve the drawing etc. - or let the copies pass deficient as time has left the original.í Wedgwood to Sir William Hamilton, 24 January 1786. In Eliza Meteyard, The Life of Josiah Wedgwood, London, Hurst and Blackett, 1865, Vol. II 1861, 579. It seems to me that Wedgwood would have been unable to resist improving the vase. Consulting Hamilton may have been polite procedure with the added benefit of promoting interest in the vase and his own activities.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Young (edit.) The Genius, 1995, 117.</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Diaries of Katherine Plymley in Shropshire Research and Records Office. 1066/14 5/12/1792 -17/3/1793.</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Llanover, The Autobiography and Correspondence, VI, 151.</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Diary of Miss Hamilton, in Llanover, The Autobiography and Correspondence, VI, 195-196, 3 January 1784. Miss Hamilton used old fashioned language, such as ëyeí for ëtheí, and many abbreviations. I have given modern equivalents.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Diary of Miss Hamilton, in Llanover, The Autobiography and Correspondence, VI, 205. No prices are mentioned in Miss Hamiltonís diar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iss Burney to Mrs Delany, St Martinís Street, 15 January 1784, in Llanover, The Autobiography and Correspondence, VI, 204.</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eteyard, The Life, xxiv.</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Mrs Dewes, Welsbourn, 23 March 1756. Llanover, The Autobiography and Correspondence, III, 633.</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Notable exceptions included Queen Charlotte and the Empress Katherine of Russia.</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Wedgwood to Bentley, undated, referable to 1776-7.  Meteyard, The Life, II, 156.</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rs Delany to Mrs Port, of Ilam, St Jamesís Place, 30 December 1772,  Llanover, The Autobiography and Correspondence, IV, 487.</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 xml:space="preserve">The ëFrog Serviceí is so called because each piece is decorated with a green frog motif referring to the palace of Kekerekeksinen - meaning the ëfrog marshí - where the service was to be used.  See Young (edit) The Genius.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rs Delany to Mrs Port of Ilam, St.Jamesís Place, 7 June 1774, Llanover, The Autobiography and Correspondence, IV, 594-5.</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rs Delany to Mrs Port of Ilam, St.Jamesís Place, 7 June 1774, Llanover, The Autobiography and Correspondence, IV, 594-5.</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Mrs Pendarves to Mrs Anne Granville, at Gloucester, 5 October 1727, Llanover, The Autobiography and Correspondence, I, 135.</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Mrs Pendarves to Anne Granville n/d (between April and July 1729), Llanover, The Autobiography and Correspondence, I, 210.</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 xml:space="preserve">Mrs Pendarves to Anne Granville, Northend, 10 October 1737, Llanover, The Autobiography and Correspondence, II, 5.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Mrs Delany to Mrs Port of Ilam, St James's Place, 27 February 1779, Llanover, The Autobiography and Correspondence, V, 410.</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Llanover, The Autobiography and Correspondence, VI, Appendix, the will of Mrs Delany, 22/2/1778, 483-492.</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Llanover, The Autobiography and Correspondence, VI, Appendix, the will of Mrs Delany, 22/2/1778, 483-492.</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Llanover, The Autobiography and Correspondence, VI, Appendix, the will of Mrs Delany, 22/2/1778, 483-492.</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rs Delany to Mrs Dewes, at Gloucester, Delville, 25 January 1745-6, Llanover, The Autobiography and Correspondence, II, 415.</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rs Delany to Mrs Dewes, Delville, 6 October 1750, Llanover, The Autobiography and Correspondence, II, 600. Installing her collection had been a communal activity: ë...two Mrs Hamiltonís, Bushes, Miss Hamilton, Mr Sackville Hamilton, came to breakfast. As soon as that was done, I set them all to work; gave each a dusting-cloth, brush, sponge and bowl of water, and set them to cleaning my picture-frames. Bushe undertook cleaning the pictures, and egging them out, whilst the carpenters and I fixed up the shelves for my books and china: everybody that popped their head in, was seized to work; no idler was admitted; a very merry working morning it was, and my dressing room is very spruce and handsome.í Mrs Delany to Mrs Dewes,  Delville, 22 September 1750, Llanover, The Autobiography and Correspondence, II, 592.</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Mrs Delany to AG, Delville, (Believed to be) 11 July 1747, Llanover, The Autobiography and Correspondence, II, 471.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Mrs Delany to Mrs Port of Ilam, St James's Place, 1 April 1779, Llanover, The Autobiography and Correspondence, V, 418.</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 am grateful to Ms Lynn Miller of the Wedgwood Museum, Barlaston for this information.</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rs Delany to Mrs Port of Ilam, St James's Place, 17 April 1779, Llanover, The Autobiography and Correspondence, V, 422. The Beresfords were friends of Georgiana's mother, Mrs Port of Ilam.</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Mrs Delany to Mrs Dewes,  Delville, 28 September 1750, Llanover, The Autobiography and Correspondence, II, 597.</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Mrs Delany to Mrs Dewes, Spring Gardens, 2 June 1756 Llanover, The Autobiography and Correspondence, III, 433.</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In the 18th century usage ëeffeminacyí in a man was opposed to ëmanlyí qualities, but it did not have the homosexual connotation that is has today.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rs Delany thought the book ëso excellent, so improving.í Its hero, Sir Charles, ëÖ is as faultless as mortal hero can be ... there is grace and dignity in all he says and does.í In his examination of Shaftsbury's art criticism John Barrell discusses ways in which the mode of consumption of art could influence constructions of masculinity. See John Barrell, ëThe Dangerous Goddessí in The Birth of Pandora and the Division of Knowledge, London, Macmillan, 1992. Mrs Delany to Mrs Dewes, Whitehall, 3 December 1753,  Llanover, The Autobiography and Correspondence, III, 251, and Mrs Delany to Mrs Dewes, Bulstrode, 9 December 1753,  Llanover, The Autobiography and Correspondence, III, 252.</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Samuel Richardson, Sir Charles Grandison, Oxford, 1972, (1753-1754), Vol. IV letter XXXIII, 418</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Richardson, Sir Charles Grandison, 509.</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Richardson, Sir Charles Grandison, 519. Sir Charles Grandison , Mrs Delanyís ideal man, shows no signs of ëgew-gaw japan-china tasteí.  Instead he interests himself (for example) in making ëaccurate observations ... on those treasures of antiquity which have been discovered in the antient Herculaneum.í  See Vol. V, letter XXIX, 605.</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Mrs Delany to Mrs Dewes,  Delville, 7 July 1750, Llanover, The Autobiography and Correspondence, II, 1565.</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 xml:space="preserve">Mrs Delany to Mrs Dewes, Delville, 10 March 1759, Llanover, The Autobiography and Correspondence, III, 540. The friendship between Mrs Delany and Letitia Bushe began in Ireland in 1731. Mrs Delany thought she had ëa fine genius for paintingí (Mrs Pendarves to Mrs Ann Granville, Dublin 3 February 1731-32, Llanover, The Autobiography and Correspondence, I, 334.) Letitia Bushe died in 1757.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Mrs Delany to Mrs Dewes,  Delville, 7 February 1752, Llanover, The Autobiography and Correspondence, III, 85.</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Other letters describe the pandemonium that resulted when, invited company having dined, the poor were let in to consume the leftovers: ëÖafter the dinner is over the common people are let in to carry off all that remains both of dinner and dessert; you may imagine what a notable scramblement it occasions.í Mrs Delany to Mrs Dewes, Delville, 28 October 1747, Llanover, The Autobiography and Correspondence, II, 481.</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Mrs Delany to Mrs Dewes, at Wellesbourne, Delville, 20 June 1747, Llanover, The Autobiography and Correspondence, II, 468.</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Mrs Delany to Mrs Dewes, Delville, 22 June 1750, Llanover, The Autobiography and Correspondence, II, 558.</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22:04:00Z</dcterms:created>
  <dc:creator>Hoop Associates</dc:creator>
  <dc:description/>
  <dc:language>en-US</dc:language>
  <cp:lastModifiedBy>Hoop Associates</cp:lastModifiedBy>
  <dcterms:modified xsi:type="dcterms:W3CDTF">2002-02-10T22:05:00Z</dcterms:modified>
  <cp:revision>2</cp:revision>
  <dc:subject/>
  <dc:title/>
</cp:coreProperties>
</file>