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ay Finch and Function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tthew Partington, University of the West of England, Bristo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HYPERLINK mailto:Matthew.Partington@uwe.ac.uk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tthew.Partington@uwe.ac.uk</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bstrac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Using a fragment of an interview with the potter Ray Finch, this article looks at his understanding of the word ëfunctionalí. The methodology has been to look at small elements of audio recordings in great detail and then to work out from the words spoken to the ideas and concepts suggested by them.  Using audio recordings from the National Electronic and Video Archive of the Crafts, (NEVAC), it looks at Finchís philosophy, examines the influence upon him of Michael Cardew, Eric Gill and GK Chesterton and looks at the importance of his use of the word ëEnglishí and his lifestyle as a country potter.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Key word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ay Finch, studio pottery, Englishness, funct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article is concerned with one craftsmanís understanding of the word ëfunctionalí. Using an audio interview of the potter Ray Finch, in which he voices his ëhatredí for the word ëfunctionalí, the article looks at the various discourses surrounding function, which are suggested by Finchís words. The areas discussed ar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Winchcombe Pottery and Michael Cardew.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Mingei philosophy of the unknown craftsma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making of production wares and one-off pot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class system and the experiences of Sidney Tustin at Winchcomb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 influence of Chesterton, Gill and the Distributist movement on Finch and Cardew.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nglishness and the pottery of Finch and Cardew.</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lifestyle of ëThe Country Potter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troduct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is article begins with a 1 minute 50 seconds fragment of a 5 hour interview. The fragment was chosen because it addresses several important issues in twentieth century craft histor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unct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Englishnes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Usefulnes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article sets the quote in the context of the whole of the Finch interview and other interviews from the National Electronic and Video Archive of the Crafts, (NEVAC).  The methodology is to begin by looking at these few words spoken by Finch, before discussing at length the wider craft discours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at are suggested by his word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article begins by looking at Finchís and Cardewís philosophy, examines the influence of Eric Gill and GK Chesterton upon Finch and Cardew, asks what the word function means to Finch and looks at the importance of his use of the word English and his lifestyle as a country potter. The article does not look at function as part of the modernist debate throughout Europ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rather it looks at function, modernism and Englishness through the very particular lens of the interview with Finc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nalysing the ëtext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section of transcript comes from an interview conducted in 1994 for NEVAC. The respondent is Ray Finch, (born 1914), a potter who began his working life at Winchcombe Pottery in 1935. Throughout the interview he discusses Michael Cardew (1901-1983), the founder of Winchcombe Pottery, in its twentieth century incarnation, and one of the major figures in English studio pottery. Finch bought the pottery from Cardew in 1946 and it continues to this day to produce, 'a wide range of hand-thrown stoneware pots for domestic u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he interviewer is Anna Hale, an archivist from the University of Wales at Aberystwyth. The interview was conducted at Finchís house, next door to the pottery. (Each individual utterance is numbered to make it clear in the paper, which is being discusse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1. AH.</w:t>
        <w:tab/>
        <w:t>Can we talk a little about Ö how Cardew evaluated what was good and how you umm, how he communicated that to you, you know?</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2. RF.</w:t>
        <w:tab/>
        <w:t>Well, I think his erm Ö I think his essential philosophy was that potters made things for use.  You know that he said somewhere that 'my chief inspiration in making pots is the idea that they should be used', and that's, that was really the essential thing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3. AH.</w:t>
        <w:tab/>
        <w:t>To the funct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4. RF.</w:t>
        <w:tab/>
        <w:t xml:space="preserve">Yes, well not 'functional', I hate that word really.  I much prefer 'useful'.  I think it's a Ö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5. AH.</w:t>
        <w:tab/>
        <w:t>It's softer Ö</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6. RF.</w:t>
        <w:tab/>
        <w:t>Ö better, better English word and that's what he, I don't ever remember him talking about things being 'functional' but certainly about things being useful and all he made, really, related to that and no question about it.  I mean, he used to make big cider jars and things but they still were useful pots you see, and big plates andÖ he did make pots for flowers but then that's a perfectly legitimate us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SERT audio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t is important to begin by contextualising the quote itself. Ray Finch was interviewed over a period of five hours by the experienced archive interviewer, Anna Hale. In totality the interview touches upon Finchís youth, how he came to take up pottery, his beliefs (both spiritual and social), his relationship with Cardew, his family life and the history of Winchcombe Pottery.  [INSERT transcr]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Before analysing the ideas suggested by the quote, I will look at each part of the quote in detail in order to identify the discourses suggested by the word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le begins by asking Finch how Cardew evaluated what was good, (presumably in pottery terms), and how he communicated that to Finch. She has identified an area of Finchís experience that she wants to explore. She is searching for testimon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inch replies by trying to sum up Cardew's approach by describing his ëessential philosophyí. He does this by the basic definition that ëpotters made things for useí, and then goes on to quote Cardew. The quote is Cardew saying that his major inspiration for making pots is that they will be used. Finch is trying to give the essence of Cardewís approach. By quoting Cardew, Finch is answering Haleís question by using Cardewís voic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le interposes with ëto the functioní. This doesnít work well grammatically but it is apparent that she means, ëthe functioní. She uses it as a prompt to Finch, who pauses regularly throughout the interview and is notable for the economy of his repli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inch begins by agreeing but quickly checks himself by saying ëI hate that word reallyí.  It is the only time in the whole interview that he uses such a strong word. Consequently, it draws our attention to this part of the transcript as being of particular interest. He says that he prefers ëusefulí as a better English word. He doesn't recall Cardew ever using the word functional, rather about things being useful. At this point Finch again uses his ëmasterísí voice. He has been talking about his own dislike for the word function but qualifies that by stating that Cardew never used that wor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le uses the words ëitís softerí to prompt Finch. She has associated the word functional with hardness and before Finch has mentioned England, she has defined the word useful as ësofterí. She says these words over the top of Finchís word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inally, he discusses the larger pots Cardew made. This is presumably because he is aware that a criticism was often made of Cardew that his big pots were too big or expensive to be used by their buyers. His language at this point is defensive and therefore addresses the criticisms: ëHe used to make big cider jars and things but they were still useful pots you seeÖ. he did make pots for flowers but then thatís a perfectly legitimate useí (my emphasi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rom this analysis of the text I have identified the following as key words and address each in the articl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hilosoph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unctiona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Usefu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English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se words represent the topics discussed above: numbers 1 and 2 cover Cardewís ëphilosophyí for making pots, numbers 3 and 4 cover ëfunctioní and ëusefulí and numbers 5 and 6 cover ëEnglishí and continue the discussion of function and u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HILOSOPH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is section was prompted by Finchís mention of Cardewís ëessential philosophyí (nos. 1&amp;2). It looks at Finchís own philosophy via the transcript of the whole interview and articles written by, and about, Finch. Finchís association with the philosophy of the unknown craftsman and his insistence that pots are made to be used, sheds light on his understanding of ëfunctioní. The experiences of Sidney Tustin, a potter working for both Cardew and Finch, bring in to question their insistence that they made pots to be used.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hilosophy: The unknown craftsma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le and Finch are misunderstanding each otherís terminology. Within the world of contemporary crafts, the word functional, when used in conjunction with hand-made pottery, is a term meant to mean a pot that is made to be used or at least with the possibility that it could be used. This is Haleís meaning. Finch appears to have thought long and hard about the word 'functional'. He rightly points out that Cardew refers to things being 'useful'. The interesting point is not that Hale is right or wrong in the use of the word, it is rather that Finch has a clear idea of what the word means to him and it does not mean the same thing as 'useful'. It is difficult not to hear an echo of William Morris in Finchís desire to say ëuseful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Ö Nothing can be a work of art which is not useful; that is to say, which does not minister to the body when well under the command of the mind, or which does not amuse, soothe, or elevate the mind in a healthy stat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is a recurring theme in quotes from Finch that he is a craftsman, not an artist or personality.  He agrees with Soetsu Yanagi's Mingei concept of the 'unknown craftsma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and the notion put forward by Oliver Watson, Keeper of Ceramics at the V&amp;A, tha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 work of art spoke directly to the soul, bypassing the confused, cluttered and misleading intellect. True beauty is seen in humble and selfless objects made for useÖThe foundation of good work Ö should be the making of useful things at modest prices, objects that would bring true beauty in to everyday live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se ideas originate in Morris and the Arts and Crafts movement and in pottery are exemplified in pottery by what Watson, in his book Studio Pottery, refers to as the ëethical potí, part of a tradition which,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Ö stresses functionality as the basis of all good work: ceramic practice should be rooted in the making of useful waresÖWork which deviates from this may be viewed with suspicion as being ënon-traditionalí, ënon-ceramicí,í and by implication, somehow ëimmoral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using ëfunctionalityí and ëusefulí in the same sentence, Watson demonstrates how these words are used interchangeably. It is only in the context of Finchís quote that ëfunctionalí is used in such restrictive term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has been shown that Finchís beliefs hold much in common with the ëunknown craftsmaní and the ethical tradition, and it is in this arena that he can be seen as in opposition to the Modernist agenda. He talks of feeling pressurised in to making one-off pots for exhibitions and defends his position by the fact the pots are useful. The correct terminology therefore is that the pots could be used but there is a good chance they will be purchased for displa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In the transcript Finch defends Cardew and goes on to defend himself against the same charge of making pots for display rather than use. In this instance the pots are perhaps more suited to the word functional, as defined by me earlier: ëmade to be used or at least with the possibility that it could be used.í Both Finch and Cardew are resigned to the fact their one-off, large pieces are not ëusefulí within the particular terms of reference they us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Sidney Tustin, who worked under Cardew and Finch at Winchcombe, always wanted to make large cider jars but felt unable to do so: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used to long and long and long to get up and really make some Ö it wa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just another job to me but itíd have been satisfying for me to have done i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You could have stepped on someoneís toes ñ I couldnít do that.  I woul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eally liked to have made some nice big cider jars, big pot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SERT audio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ustinís testimony is littered with allusions to the class system that operated within the potte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Feeling unable to make large pots, he knew that the making of them was an artistic exercise and not the job for him, the uneducated country boy. Addressing himself to the interviewer Alex McErlaine, an ex-Winchcombe trainee and art school student, Tustin says, ëyou havenít had the experience Iíve had have you?í.  Tustin clearly saw his experience as different to the other workers at the potte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Cardew and Finch, who both made large cider jars with high prices, were acknowledging by making a pot and pricing it differently, that these large pots were special. To pretend that they were useful pots in the same sense as the more standard wares, is to ignore the facts and dismiss the testimony of Tustin. The making of a large, special pot also erodes the ethos of ëthe unknown craftsmaní, by drawing attention to the individual mak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hilosophy: Chesterton &amp; Gil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espite the paucity of writing about Ray Finch, the influence of Eric Gill, G.K. Chesterton and the Distributist movement upon his philosophy are touched upon in the transcript and in the majority of articles written about him. In a 1990 article in Ceramic Review, Finch quotes Eric Gill in order to explain his own approach, 'The present time has divorced the notion of art from the notion of utility. It has divorced the idea of work from the idea of responsibility.  It has released the artist from the necessity of making anything usefu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roughout the interview and other articles about Finch it is always through the voice of others such as Cardew and Gill that he explains his own philosoph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inch attended the Central School in 1935, joining Winchcombe in 1936. Through friends with similar interests, he had come to agree with many of Gill's idea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ill's eloquent defence of useful art and the making of beautiful utilitarian things was immediately attractive. Finch was also drawn to the Distributist movement. Taking its name and initial ideas from G.K.Chesterton's magazine, it advocated an alternative land-based society, and simple small scale types of work.</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istributism was a 'para-political' movement, of which Finch was never a formal member.  However, when asked how the idea of setting up small communities using the distributist model affected him, Finch is unequivoc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Ö what I was doing I felt  was a dead end job [he worked in a paper mill] you see, and I just felt that he was right about the idea that the present system reduced the worker to a condition of subhuman irresponsibility and I felt that absolutelyÖthe machine took over the responsibility for what was made Ö And now the machines can do almost everything, and all that's necessary is a skilled mechanic to look after the machin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sense of loss and longing for dying crafts and work patterns carries strong echoes of George Sturt's The Wheelwright's Shop, an influential book in the early 1930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his final chapter on 'Prices', Sturt bemoans the dislocation of the working man from the materials of his craf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what was once the wheelwright's shop, where Englishmen grew friendly with the grain of timber and with sharp tool, nowadays untrained youths wait upon machines, hardly knowing oak from ash or caring for the qualities of eith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sense of the loss of the Englishmanís ëonenessí with materials is echoed throughout the writings of Cardew. In an initial draft of his article ëThe Craftsman and the Machineí, Cardew defined the craftsman as ëthe normal type of human beingí and the ëmachine minderí as ëthe typical modern human being, but not a normal human being. He works to live instead of living to work.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ardewís emphasis). Finchís own views on the machine were closely allied to Cardewís. It is also worth noting that Cardewís article includes a quote from Gill that ëto supply a want that is not a need is the prostituteís business.í Cardew and Finch share in Gillís disapproval of the immoral nature of mass-production and in the primacy of the hand-made objec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efore concluding with the neat and simple idea that Finch was influenced by Gill, it is worth outlining Cardewís ideas and the influences upon him. Throughout the interview Finch acknowledges that he used to listen to Cardewís philosophy but he talks of the importance of Gill without reference to Cardew. In her article ëMichael Cardew and the development of studio pottery in the 1930s and 1940sí, Tanya Harrod argues that the dislike of industrialization was ëdeeply rooted in the mandarin class to which Cardew belonged.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he goes on to argue that his views were reinforced by reading the works of Eric Gill and the neo-Thomist Jacques Maritai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t is a notable coincidence that Cardew was looking at Gill and Maritain in the late 1920s and that Finch was influenced by them quite independently of Cardew, in the mid-1930s. What is certain is that Cardewís and Finchís philosophies were broadly similar in the mid-1930s and were particularly informed by Gillís suspicion of industry and his neo-Thomist doctrine.  Finchís preference for the ëEnglish wordí must be seen in the light of his knowledge of Gill and Distributism and the part these beliefs played in the shaping of Cardewís beliefs in the 1930s.  The transcript is taken from a 1994 recording, but Finchís words cannot be divorced from their roots in the 1930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UNCTIONAL &amp; USEFU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is section is prompted by Finchís dislike of the word ëfunctionalí and preference for the English word ëusefulí, (nos.4-6). It looks at the implications of Finchís remark that ëfunctionalí is not an English word and consequently makes the link between ëfunctionalí as a word and Modernism as a concept suggested by i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unctional &amp; Useful: 'Functio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Ray Finch insists in the interview that he is a simple, 'uneducated ' man. However, he is knowledgeable enough to know that ëfunctioní is not an English word in terms of how it is understood in the art world. Function is a word inescapably equated with Modernism and in particular with the Bauhaus, Gropius and Le Corbusier.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n Britain, architectural critics dismissed the Modernism of Le Corbusier et al as functionalist, whereas Tim Benton argues that ëwhat they really objected to was the spectre of communism, cosmopolitanism, social purpose and the stripping away of traditional detailing.í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is is a particularly telling comment in the light of the prevalence in the first half of the century of pottery inspired by antique Far-Eastern Ceramics, (of the sort Bernard Leach espoused).  Apart from the work of Staite-Murray, pottery was still looking backwards and consequently failing to fully engage with the contemporar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the years leading up to the Second World War the applied arts in England were embracing European Modernism, whilst English studio pottery largely failed to make these link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When we look at the attitude of Cardew and Leach towards mass-production, it is not surprising that studio pottery remained apart from the involvement of the other decorative artís, with industr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pPr>
      <w:r>
        <w:rPr>
          <w:rFonts w:eastAsia="Times New Roman" w:cs="Times New Roman" w:ascii="Times New Roman" w:hAnsi="Times New Roman"/>
          <w:lang w:val="en-US"/>
        </w:rPr>
        <w:t xml:space="preserve">On a language level, ëfunctionalí implies that an object has a function and can be used.  ëUsefulí states unequivocally that an object is meant to be used, is helpful and is therefore normal and commonplace. Function and useful are both Latin words, ˚tÏlis meaning 'useful, fit, profitable, serviceable or beneficial.' Furthermore, it could be interpreted from Finch's preference for ëusefulí, that he simply feels the word itself, (ignoring itsí Modernist overtones), better expresses his understanding of Cardewís work as English.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pPr>
      <w:r>
        <w:rPr>
          <w:rFonts w:eastAsia="Times New Roman" w:cs="Times New Roman" w:ascii="Times New Roman" w:hAnsi="Times New Roman"/>
          <w:lang w:val="en-US"/>
        </w:rPr>
        <w:t>The very use of the word ëEnglishí suggests its current binary opposite: Europea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 link that wouldnít necessarily have been made in the period Finch is referring back to). In his article, 'The Englishness of British Art', William Vaughan discusses the cultural and racial connotations of the terms English and Englishness. He argues persuasively that Englishness, 'has become a defensive concept, which tends to be evoked most strongly when traditional dominance is being challenged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Philip Dodd, writing about the Englishness of English art, outlines various examples of writers in the early part of the century defending English art against the ëonslaughtí of Europeans: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definition of the Englishness of English art is always attended ñ or at least was then ñ by the definition of what was seen to be ëunenglishí and alien.  Englishness is, then, not so much a category as a relationship ñ and one which may thrive on abuse of the ëOther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ere is a sense of safety and defence in Finch's use of the word English. If function is non-English, and therefore European, useful is English and therefore reassuring.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By saying that he hates the word functional, Finch is being more definitive than in any other part of this interview and we are therefore drawn to it as a significant utterance. The question that immediately arises is ëwhat does he understand the word functional to mean?í There are several obvious umbrellas beneath which one can put Finch's understanding of the word functiona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He equates the word with Europe and Modernism.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He equates it with ar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e sees ëfunctioní as an upper class or ëposhí word and that ëusefulí is a simple, honest, working class wor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ëUsefulí is a word common in day to day speech, whilst ëfunctionalí would only be used within the rarefied atmosphere of the worlds of art and design.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ardewís own annoyance with the word function is nowhere more evident than in Pioneer Potte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hen once the safe ground of common consensus has been left and the links of tradition have been broken, it is hard to see what remains, now that functionalism, that sterile exercise of aesthetic puritanism which invaded the world of design like a blight in the early decades of this century, it is at last seen to be absur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danger in discussing Modernism in terms of Cardew and Finch is that it offers a one-dimensional view of Modernism. In English Art and Modernism 1900-1939, Charles Harrison argues that there was English Modernism, German Modernism and French Modernism, all resulting from the distinct situations in each country. In his article, ëMaelstrom of Modernismí, Paul Greenhalgh quotes Jurgen Habermas  in calling Modernism ëan incomplete project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He describes ëmodernismsí rather than Modernism and describes Leach as meeting almost all his criteria for being a Modernist, (including function). He sees the move from Leach towards Hans Coper and Lucie Rie as a move from one modernism to another, rather than as a move from tradition to Modernism. In Cardew and Finch there is the desire to maintain craft traditions, which sets them in opposition to industrialisation. However, if we accept that Modernism is an ëincomplete projectí we can only say that Finch objected to the word ëfunctionalísí Modernist association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NGLIS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his section was prompted by Finchís description of the word íusefulí as English, (no.6).  Using audio recordings of Finch and other potters, we can look at Englishness in relation to Finchís approach to pottery and his lifestyle as a country potter.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nglish: ëThe Hard and the Soft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the National Electronic and Video Archive of the Crafts, (NEVAC), the potter William Newland is interviewed discussing what he perceives as the dichotomy between the English and European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think it's a Germanic, Austrian hardness and I think in terms ofÖpottery it's the sort of Hans Coper compared say with an early Leach slip bowl.  I think it's in the English tradition to be soft, I think it goes right back, even to the drover's road.  If you take the drover's road from Aberystwyth, where they drove all the sheep to the London market: it softly winds up the hill.  And if the Germans had had to do it under Hitler, they'd have built a bloody autobahn, jah?</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SERT audio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The Newland interview includes several references to his idea that the Germans and French are structured, hard and organised whilst the English are soft and natural.</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It is perhaps no coincidence that Hale interrupts Finch when he is explaining why ëusefulí is a better word than ëfunctionalí. She suggests that useful is 'softer': the very term Newland used when she interviewed him for NEVAC three months earlier. Hale said functional and then when Finch corrected her, saying he prefers ëusefulí, she suggested it is a ësofterí word. The implication is that functional is a ëhardí word.  Hale has introduced the analogy of English as soft and Europe as hard via an earlier interview with Newland. Finchís and Haleís words then become inextricably linked with another interview at another time, in another contex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 his poem 'The Rolling English Drunkard' [INSERT gkpoem], G.K Chesterton is alluding to the sense that England is unplanned, it has grown organically and continues to do so despite the Romans and their roads and the rational orderliness of modern Europe. Finch was influenced by Chesterton and his ally Eric Gill, and it seems throughout the interview that Finch shared their sense of Englishness and the resonance their views had in the early part of the twentieth century, as Modernism swept through Europe. In their anti-industry attitude, discussed in detail in Martin J.Weinerís book, English Culture and the Decline of the Industrial Spirit 1850-1980, they are championing a return to the land and manual labour and away from the structured world of the machin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 further interview in the archive, recorded in May 1994, reinforces the perception of England as natural and Europe as ordered. The potter Sidney Tustin, (who worked at Winchcombe Pottery for over fifty years with both Cardew and Finch), describes why he preferred Cardewís English pots to the ones he made in Afric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didnít like the pots he made in Africa. They were continental to me. You know, when he was here he made the old English shape ñ that is a belly, see that pot up there?  He was making that shape, but when he went over there they come with a nice belly there and they went in a little bit and come down straight.  Theyíd got a broken line in, which I donít like ... It hadnít got the flow somehow. It wasnít alive, it seemed to come nice and then go dea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NSERT audio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Tustin equates the flowing, curving line of the full belly of Cardewís English slipware with the angular lines of the stoneware pots he made in Africa. He calls that abruptness or angularity, ëcontinentalí: a derogatory term in Tustinís language. His final analogy is that the English pots were alive whilst the ones he saw as continental were ëdeadí.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oth Finch and Tustin remained at Winchcombe throughout their working lives, making pots in the Cardew tradition whilst Cardew worked in Africa and elsewhere. Cardew himself wrote that his pots, ëare very rustic and very country, the very antithesis of city pots Ö itís a matter of the difference of temperament between porcelain people and earthenware people ... at heart I'm an earthenware potter.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Cardew, Finch and Tustin shared a common goal in making useful pots in the English tradition and the language of all three shares a common sense of England as natural - in opposition to the formality of the continent, and by association, the city and the machin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nglish: The Lifestyle of the Country Pot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inch's sense of Englishness is determinedly rural. Despite being brought up in London, he considers himself a countryman and dislikes the town and urban life in general: 'I never go to London now and I rarely go to Cheltenham.'  His rural outlook, both physical and philosophical, extends to the point where he feels 'the outside world doesn't seem to penetrate too much in to the sort of thing we're doing.'  Asked about how he perceives the world, he replies, 'well, I don't really take part in it very much you se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This sense of detachment from the world is also evident in his work, for which he tries to retain his anonymity.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inch happily reminisces about poaching with Sid Tusti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and bemoans the comparative violence and widespread nature of crime today. His view of England is perfectly summed up in Alun Howkins description of Englandís perceived rural im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hat our rural image does is present us with a ëreal England.í  Here men and women still live naturally.  The air is clean, personal relationships matter (especially between employer and employee), there is no crime (except ëquaintí crime like poaching) and no violenceÖIt is an organic society, a ërealí one, as opposed to the unnatural or ëunrealí society of the tow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Finch is aware that he is harking back to the past, not least when he proclaims, ëCheltenham has got so big now and noisy and so on. I'm speaking like an old man aren't I?í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espite this, his language throughout the interview is that of a man who considers an organic, rural society as the ërealí one. Whilst having been interested in the organic, back-to-the-land movement, he admits that it was an ëimpossible dream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It is in his pride at the success of Winchcombe Pottery, (which continues to make, 'a wide range of hand-thrown stoneware pots for domestic use'), that one can see the fulfillment of Finchís English pottery idea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ONCLUSION</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When one begins with a few words spoken between Ray Finch and Anna Hale, what one has is an isolated quote. It is not definitive, but it does direct us towards some of the prominent debates circulating around the crafts in England during the 1930s: Finch prefers the English word, Tustin prefers Cardewís English pots, Newland compares the natural English with the hard, straight Germans and suddenly the discourses around Englishness, Modernism and Europe begin to open up.  Finch refers in the interview to the influence of Gill and we look at Cardewís writings and find the importance of Gill to him. When we then look at Gillís writings we discover Chesterton and Gillís brand of neo-Thomist Catholicism and recall Cardewís interest in the subjec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inch doesnít use the words Modernism or Europe and he doesnít define Englishness, but these discourses are evident in the context of the interview as a whole. The Japanese philosophy of ëthe unknown craftsmaní is suggested by Finchís own words in the interview, as are the importance of Gill and Chesterton on his own philosophy. The discussion of ëfunctioní and ëusefulí arises out of Finchís vehement dislike of the word ëfunctionalí.  His preference for the English word ëusefulí leads to Englishness and the lifestyle of the country pott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Video or audio interviews are not carefully considered accounts of the sort found in scholarly biographies, but they are equally valid. They are first-hand accounts, which cast a personal light upon the broader issues of the day. The methodology employed in this article has been to look at small elements of audio recordings in great detail and then to work out from the words spoken to the ideas and concepts suggested by them. By linking this approach to the use of more traditional sources, such as published books and articles, the discussion of ceramic history is expanded and enriched. Furthermore, by valuing oral testimony we can give a voice to the individua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PAGE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he meaning of the term discourse has been stretched to the point of imprecision in recent years. Vivien Burr defines discourse as follows: ëSurrounding any one object, event, person etc., there may be a variety of different discourses, each with a different story to tell about the object in question, a different way of representing it to the world.í (Vivien Burr, An Introduction to Social Constructionism, London, Routledge, 1995, p.48). In this essay I identify several major discourses, which offer a particular model of the crafts worl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This article looks specifically at Finchís words and what they mean. Therefore the debate around European Modernism is touched upon but is too wide a research area to be discussed in detail.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Winchcombe Pottery promotional leaflet, 1999. The leaflet was designed by Nina Davis in 1976. See Ron Wheeler, Winchcombe Pottery: The Cardew-Finch Tradition, Oxford, White Cockade Publishing, 1998, p.80, for further detail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ational Electronic and Video Archive of the Crafts), audio interview with Ray Finch, owner of Winchcombe Pottery, Gloucestershire, 9 April 1994, NEVAC no.AC 77 (side 1), p.31 of transcript.  The inclusion of Hale's use of the word 'softer' did not appear in the transcript as given, rather it was found on listening to the original tap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here are clearly other words such as ëlegitimateí that are important words, but for the purposes of this essay, I have concentrated on these four words.</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G.D.H. Cole, (ed.) William Morris, Selected Writings: Stories in Prose, Stories in Verse, Shorter Poems, Lectures and Essays, London, Nonesuch Press, 1946, pp.512-51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o.AC 77 (side 1), p.69 of transcrip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F. Ö I was impressed by the unknown craftsman, I must sa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AH. The idea of ÖYanagi's ide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RF. I think that is a very sound philosophy and I wholeheartedly support it really and I feel slightly cross that people have to be told who's made something before they'll like it or not, which seems to me quite wrong.</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Oliver Watson, Studio Pottery: Twentieth Century British Ceramics in the Victoria and Albert Museum Collection, London, Phaidon, 1990, p.1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Watson, Studio Pottery, p.1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 this context ëpurchased for displayí means purchased to be displayed on a mantelpiece or shelf, rather than purchased with the primary intention being to acquire an object to be used to perform a task.  Display is of course one of the functions of contemporary ceramics: a vase may function as a receptacle for flowers or as an object of contemplation.  The aesthetics of display is a vast research area and one that I do not address specifically in this paper, due to restrictions of spac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ational Electronic and Video Archive of the Crafts), audio interview with Sidney Tustin, potter at Winchcombe Pottery, Gloucestershire, 27 May 1994, NEVAC no.AC 135 (side 1), 00:27:28 ñ 00:29:1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s referred to by Tanya Harrod, The Crafts in Britain in the Twentieth Century, Yale University Press, 1999, p.16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ustin was essentially policing himself in not making large pots. As an employee it may be assumed that he was there to do a job and that he was therefore told what to do. However, it appears from the testimony of the current Winchcombe production potter, Eddie Hopkins, that the potters were given the freedom to make their own work, however large, but that Tustin worked at a period when the worker was deferential to the boss. Tustin used to call Cardew ësirí; an idea that seems ridiculous to Hopkins. (NEVAC video recording with Eddie Hopkins, 16 July200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Eileen Lewenstein, ëRay Finch and Winchcombe potteryí, in Ceramic review, 125, 1990, p2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David Whiting, ëSources of Inspirationí, in Crafts, November/December 1996, p.4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 xml:space="preserve">NEVAC no.AC 77 (side 1), p.7 of transcrip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ee Tanya Harrod, ëThe Breath of Reality: Michael Cardew and the Development of Studio Pottery in the 1930s and 1940sí, Journal of Design History, vol.2, nos.2 &amp; 3, 1989, p146.  Harrod argues that in the year of his talk on ëThe Craftsman and the Machineí, Denys Thompsonís book Culture and the Environment was published, which praised Sturtís classic description of a rural craft indust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George Sturt, The Wheelwright's Shop, Cambridge University Press, 1974, p.20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Type-written manuscript, ëThe Craftsman and the Machineí, dated 1933, and sent to Henry Bergen for his comments. Held in the V&amp;A Ceramics and Glass Departmentís libra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It is worth noting that in the 1930s and early 1940s Cardew was writing of the need to become involved with designing for industry. However, when he submitted an article on the subject to the publisher Harry Norris, he got a negative reply. In his reply of March 1942, Norris voices a commonly held view among the crafts ëcommunityí that a handful of craftsmen could not change the intransigent industrial potters in Stoke. He went so far as to say, ëa pot of marmalade will not sweeten a load of dung.í (See: copy of correspondence held in the V&amp;A Ceramics and Glass Departmentís librar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Harrod, ëThe Breath of Realityí, p.14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Both Gill and Chesterton were influenced by the writings of St. Thomas Aquinas and both published on the subject. For further information about Aquinas and Maritain see the excellent web-site at: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HYPERLINK http://www.nd.edu/Departments/Maritain/brochure.htm: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ww.nd.edu/Departments/Maritain/brochure.htm:</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ëJacques Maritain is a paradigmatic Catholic philosopher, providing a model of the way in which religious belief and various cultural, intellectual and political concerns can be interwoven. Maritain responded with enthusiasm to the Church's recommendation of St. Thomas Aquinas to the faithful as their master in theology and philosophy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im Benton, ëThe Myth of Functioní, in Paul Greenhalgh, Modernism in Design, London, Reaktion books, 1990, p.4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ee: Mary Schoeser, Influential Europeans in British Craft and Design, (a booklet accompanying an exhibition at the Crafts Council Gallery, 16 April - 14 June 1992), London, Crafts Council, 199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Conversation with Mike Hughes, 1 June 2000: ëA passage can have coherence because it is the site of a discourse. Discourses generally betray themselves by the presence of binary opposites.í</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William Vaughan,  ëThe Englishness of British Artí, The Oxford Art Journal, 13:2, 1990, p.1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Philip Dodd,  ëArt, History and Englishness: An Open Letter from Philip Doddí,  Modern Painters, vol.1, no.4, Winter 1988/9, pp.40-4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The problem is that the crafts are no longer a working-class occupation but a ëmiddle-class, art-like activity.í See: Peter Dormer, The Meanings of Modern Design ñ Towards the Twenty first Century, London, Thames and Hudson, 1990, p.15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Michael Cardew, Pioneer Pottery, London, Longmans, 1969, p.23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Paul Greenhalgh, ëMaelstrom of Modernismí, Crafts, May/June 1992, p.1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NEVAC (National Electronic and Video Archive of the Crafts), audio interview with William Newland, 26 January 1994, NEVAC no.AC 783 (side 2), 00:31:22 ñ 00:34:5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ational Electronic and Video Archive of the Crafts), audio interview with William Newland, 26 January 1994, NEVAC no.AC120 (side 2), 00:16:53, Newlan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I think we're back to, you know, just to recap on the drover's road as opposed to the autobahn, and I think if you take Europe: France is curious, it's sort of split, there was Napoleon who loved geometry, yes?  I think for artillery reasons and gunnery.  And if you go to France you get all these geometric gardens.  I don't know if you've seen any of them.  Little box hedges and all measured out and drawn.  In England all our gardens, the chaps went on the Grand Tour to Italy, and I think most of them looked at the paintings, and the painter that they looked at in particular was Claude Lorrain, with the sort of serpentine lake and the trees growing down the house at the end of the garden as it were.  And they came back and nearly all the English gardens are sort of based on that, and you don't get, very, very few, even things like the maze.  If you look at a French maze it's all cubsitic and the English one is all curved.  So what I think is, it's very well illustrated in gardens: even in northern Italy there's a, just round the coast a bit there was a great English settlement then, they made geometric gardens but they hide it all under an English rose that sort of softens it all off.</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o.AC 135 (side 2), 00:03:12-00:04:1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Len Dutton, ëMichael Cardew at 75í, Ceramic Review, no.40, July/August 1976, p.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o.AC 77, p.17 &amp; p.65 of transcrip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o.AC 77, p.26 &amp; p.78 of transcrip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Alun Howkins, ëThe Discovery of Rural Englandí, in Robert Colls and Philip Dodd (eds.)  Englishness: Politics and Culture (1880-1920), London, Croom Helm, 1986, p.6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o.AC 77, p.17 of transcrip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NEVAC no.AC 77, p.66 of transcript.</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IBLIOGRAPHY</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ailey, Christopher. ëProgress and Preservation: The Role of Rural Industries in the</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king of the Modern Image of the Countrysideí, Journal of Design History, vol.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no.1, 1996, pp.35-5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ainbridge, Simon.  i2I, (an interview with Julian Stair, Caroline Broadhead and Nina Saunders), Artists Newsletter, April 1999, pp.16-1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enton, Tim.  ëThe Myth of Functioní, in Paul Greenhalgh,  Modernism in Design, Reaktion Books, 1990, pp.41-5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Burr, Vivien.  An Introduction to Social Constructionism, London, Routledge, 199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ardew, Michael.  Pioneer Pottery, London, Longmans, 196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oleman, Marigold.  ëWood and Workmanshipí, in Crafts, May/June 1976, pp.36-3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olls, Robert and Philip Dodd (eds.), Englishness: Politics and Culture (1880-1920).  London, Croom Helm, 198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Cooper, Emmanuel.  ëTable Talk: Are Potters still Challenged by Making Functional Pots?í  Crafts, November/December 1990, pp.22-2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odd, Philip.  ëArt, History and Englishness: An Open Letter from Philip Doddí,  Modern Painters, vol.1, no.4, Winter 1988/9, pp.40-4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ormer, Peter.  The Meanings of Modern Design ñ Towards the Twenty first Century.  London, Thames and Hudson, 199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Dutton, Len.  ëMichael Cardew at 75í, Ceramic Review, no.40, July/August 1976, pp.4-1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Evans, Mary Ellen.  ëMan out of Balance: Some Problems with Gill and the New</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ill Biographyí, The Chesterton Review,  Vol.VIII, no.4, pp.313-320, November</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1982, St Thomas More College, Saskatoon, Canad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rayling, Christopher.  ëThe Wheelwrightís Shop: A Key Text in the History and</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ociology of the Craftsí, Craft History One, 1988, pp.88-10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rost, Abigail.  ëWords and Workmanshipí, in Crafts, November/December 198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Fuller, Peter.  Images of God: The Consolations of Lost Illusions, London, Hogarth Press, 199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Greenhalgh, Paul (ed.),  Modernism in Design, London, Reaktion books, 199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ëMaelstrom of Modernismí, Crafts, May/June 1992, pp.17-1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rrison, Charles.  English Art and Modernism 1900-1939, Indiana University Press, 198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arrod, Tanya.  ëThe Breath of Reality: Michael Cardew and the Development of Studio Pottery in the 1930s and 1940sí, Journal of Design History, vol.2, nos.2 &amp; 3, 1989, pp.145-15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The Crafts in Britain in the 20th Century, Yale University Press, 199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Howkins, Alun.  ëThe Discovery of Rural Englandí, in Robert Colls and Philip Dodd (eds.),  Englishness: Politics and Culture (1880-1920), London, Croom Helm, 1986, pp.62-8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e Corbusier.  The Decorative Art of Today, (translated by James I. Dunnett), London, The Architectural Press, 198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Lewenstein, Eileen.  ëRay Finch and Winchcombe Potteryí, in Ceramic Review,</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125, 1990, pp.14-2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cCarthy, Fiona.  ëSources of Inspirationí, in Crafts, September/October 1989, pp.46-4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ltby, John.  ëThe Englishness of English Potsí, Ceramic Review, 122, March/April 1990, pp.8-11.</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rgetts, Martina.  Visions of Craft: Highlights from the Crafts Council Collection, (brochure accompanying the exhibition ë Visions of Craft 1972-1993í), London, Crafts Council Gallery, 18 March ñ 19 May 199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Marriot, Charles.  British Handicrafts, London, The British Council, 194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NEVAC, (National Electronic and Video Archive of the Crafts, University of the West of England, Bristol), AC 77 (side 1), audio interview with Ray Finch, owner of Winchcombe Pottery, Gloucestershire, 9 April 1994.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AC 783 (side 2), audio interview with William Newland, 26 January 199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 AC 135 (side1 &amp; 2), audio interview with Sidney Tustin, potter at Winchcombe Pottery, Gloucestershire, 27 May 1994.  </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evsner, Nikolaus.  The Englishness of English Art: An Expanded and Annotated Version of the Reith Lectures Broadcast in October and November 1955, London, Architectural Press, 1956.</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Pye, David.  The Nature of Design, London, Studio Vista, 196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choeser, Mary.  Influential Europeans in British Craft and Design, (a booklet accompanying an exhibition at the Crafts Council Gallery, 16 April - 14 June 1992), London, Crafts Council, 1992.</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ewell, Brocard.  ëAspects of Eric Gill, 1882-1940í. The Chesterton Review, Vol.VIII, No.4, pp.295-312, November 1982, St Thomas More College, Saskatoon, Canada.</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tone Dale, Alzina.  The Art of G.K. Chesterton, Chicago, Loyola University Press, 1985.</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Sturt, George.  The Wheelwright's Shop, Cambridge University Press, 1974.</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Vaughan, William.  ëThe Englishness of British Artí, The Oxford Art Journal, 13:2, 1990, pp.11-23.</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atson, Oliver. Studio Pottery: Twentieth Century British Ceramics in the Victoria and Albert Museum Collection, London, Phaidon, 1990.</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heeler, Ron.  Winchcombe Pottery: The Cardew-Finch Tradition, Oxford, White Cockade Publishing, 1998.</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t>Whiting, David.  ëSources of Inspirationí, in Crafts, November/December 1996, pp.46-49.</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22:02:00Z</dcterms:created>
  <dc:creator>Hoop Associates</dc:creator>
  <dc:description/>
  <dc:language>en-US</dc:language>
  <cp:lastModifiedBy>Hoop Associates</cp:lastModifiedBy>
  <dcterms:modified xsi:type="dcterms:W3CDTF">2002-02-10T22:03:00Z</dcterms:modified>
  <cp:revision>2</cp:revision>
  <dc:subject/>
  <dc:title/>
</cp:coreProperties>
</file>