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Search of the Picassoett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effrey Jones, Centre for Ceramics Studies, University of Wales Institute, Cardiff</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HYPERLINK mailto:Jcjones@uwic.ac.uk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cjones@uwic.ac.uk</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strac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article discusses the use of the term ëPicassoettesí in connection with the three British potters William Newland, Margaret Hine and Nicholas Vergette. The influence of Picasso on the postwar visual arts community is explored in order to provide a context for the trioís espousal of the example of Picasso. The claim that Bernard Leach used the term ëPicassoettesí to disparage the group is investigated using both written and oral sources. A story emerges in which the protagonists are seen to manoeuvre around the name of Picasso and to invoke or challenge his authority according to the requirements of their particular agenda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Key Word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illiam Newland, Picassoettes, Dora Billington, Bernard Leach</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troduct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recent years the writing of the history of the studio pottery movement in Britain has gone on apace. The reputations of many of the old heroes have been subject to re-evaluation, and previously neglected potters have surfaced to claim, or have claimed on their behalf, a rightful place in that history. In the process of redressing the historical balance some interesting stories have been uncovered which have struck a chord in the ceramics community and one such is the apparent dismissal by Bernard Leach of a trio of post war British potters with the belittling title of ëPicassoettesí. This term has now achieved a wide currency and the enthusiasm with which it has been taken up suggests that there is a ready constituency which is receptive to the implications and undertones of such a seemingly well aimed but mean spirited sligh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Picassoettes in question (the terms Picassiettes and Picassettes will also be encountered in this article) were William Newland, Margaret Hine, and Nicholas Vergette. They came to prominence in the early 1950s when they offered an alternative to the anglo-oriental stoneware of Leach and his followers. Dora Billington, then head of ceramics at the Central School, was keen to promote their fresh approach to ceramics but they were soon to fall out of favour until a new champion of their work appeared three decades later when Tanya Harrod published her article ëThe Forgotten Fiftiesí in Crafts in 198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In that year Harrod also published an article on Picassoís ceramics for Apollo in which she stated that ëWilliam Newland, Margaret Hine, Nicholas Vergette and even Hans Coper were all liberated by Picasso into exploring a Mediterranean rather than an oriental tradition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search for the Picassoettes that is undertaken in this article is both an enquiry into the origins of a phrase and an investigation of its uses and implications. The invocation of the name of Picasso, surely the icon of twentieth century modern art if ever there was one, is a powerful act. The opportunity to enlist this most famous of artists as an ally or to cast him as an enemy has been one that many in the British art, craft and design world have seized with enthusiasm. For much of the twentieth century it was the case that to situate oneself and ones interests in relation to the work of Picasso was to signal clearly and meaningfully that ones activities counted for something and that one knew where one stood. This was as much true for the various art practices as it was for individual artists and ceramics was, and still is, a case in poin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or many makers in clay the ceramics that Picasso produced at Vallauris from 1946 onwards remain an important body of work which validates ceramic practice as a legitimate art activity. For others outside the ceramics world this work offers an opportunity to draw a line; Picassoís ceramics are somehow not proper Picasso. The question of whether the thousands of pieces of ceramics produced by Picasso during the late 1940s are indicative of a decline in his later years is part of the controversy over ëlate Picassoí which has generated a considerable literature. There is not space here to rehearse these arguments and the limits and scope of the Picasso canon must be argued through more thoroughly elsewhere. The focus of this article is on the emergence of a British group of ceramicists for whom Picasso offered an inspiration and rallying point and it is in the context of the reception of modern art in Britain in the decade following the end of the second world war that their allegiance must first be understoo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Modern Art in Post War Britain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1941 Eric Newton struggled with a changing sense of the modern in his book European Painting and Sculptur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word ëmoderní used, as it is to-day, as a semi-technical term to describe a period style is a little confusing and unfortunate. An adjective that should mean no more than up-to-date, and which has always been used in that sense, has now gathered to itself a new set of connotations which future lexicographers will have to take into accoun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Newton regarded ëAbstract art, Cubism and Fauvisme Ö as the three main sources of ëmoderní artí (original emphasis) and he also acknowledged the importance of Surrealis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wton of course had a sophisticated understanding of these types of modernist expression and he was writing from a vantage point where he could look back on a decade or two of British modernist art activity in which such distinctions were duly acknowledged and appreciated, albeit by a relatively small group of aficionado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lso, Newtonís book was published during a wartime period when people had little time or inclination to ruminate on the problem of the ëmoderní.  Newton, however correctly anticipated that they soon would and in post war Britain both the art world and the general public alike showed a considerable appetite for taking the modern apart and seeing if they liked the stuff of which it was made. Indeed something of a panic set in and this was fuelled by a fear that in abandoning representation, perhaps even abandoning reality itself, modern art was in danger of subverting those civilised values that British society had recently fought so hard to assert. The niceties of modernism could not hol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rgaret Garlake discusses at length the loaded meanings of the word modern in this period in her 1998 publication New Art New World: British Art in Postwar Society and she points out that ëabstract implied modern: the words were sometimes interchangeabl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he adds that ëabstraction was seen as a threat to received valuesí and that ëabstraction had replaced Surrealism as an object of scandal and, like Surrealism was treated as difficult, alien and slightly embarrassing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Garlake gives numerous examples of the hostile language which was undiscriminatingly employed to attack modern art at this time and she notes that Picasso was routinely, if somewhat erroneously, cast (and just as routinely condemned) as an abstract as well as a modern artis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ëPicasso and Matisseí exhibition which opened at the Victoria and Albert Museum in December 1945 was a crucial event in the reinvigoration of the debate in the post war British art world. Many commentators were shocked into hysterical reactions which questioned not only the artistic but also the moral credentials of Picasso and his apologists. The controversy reverberated for some years, coming to a head with a drunken tirade by Sir Alfred Munnings at the Royal Academy Banquet in 1949. Munnings had been President of the Academy from 1944 to 1949 and clearly felt aggrieved and insulted that his term as President had coincided with a period of Picasso mania in Britain. In his speech at the banquet Munnings claimed that CÈzanne, Matisse and Picasso had defiled the British tradition and claimed that Winston Churchill had once said to him: ëAlfred, if you met Picasso coming down the street would you join with me in kicking his something somethingÖí to which Munnings had replied ëYes Sir, I would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ëferocious squabble about abstract art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rumbled on well into the 1950s with much of the press and the general public lining up alongside the forces of tradition as represented by the Royal Academy against an increasingly beleaguered modern art camp. It remained, however, a quarrel about painting and sculpture and about the failure of practitioners within those disciplines (especially as epitomised by Picasso) to fulfil the representational potential of those art form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1950 the Arts Council toured the Picasso in Provence exhibition in Britain and it included a number of ceramic pieces. This in itself generated little controversy at the time; indeed the applied or decorative arts generally seemed able to side-step the debate and against a background of fevered reaction to modern painting and sculpture many designers and applied artists were quietly and relatively uncontroversially integrating a modern art look into a new ëcontemporaryí style. The fractured images of Picassoís artworks may well have offered an infuriating taunt to British, high bred, fine art sensibilities but they also offered a rich resource for textile designers, wallpaper manufacturers and even the pottery industry in Stoke-on-Tren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icasso and the Potter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ëPicasso and the Pottersí was the title of an article published in The Pottery Gazette and Glass Trade Review in April 1946. The article began as follow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remarkable interest shown by the general public in the recent exhibitions of the later phases of the art of Picasso is not without a special significance, for no matter in what spirit the thousands of visitors viewed his canvases ñ amused, scoffing or in adoration ñ the general concern shown, both in the Press and by the public, may be accepted as proof of an existing lively interest in art, and a desire to understand i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measured response on the part of an anonymous writer in a pottery trade journal contrasts markedly with the public lather into which many prominent art critics (or aspiring art critics) worked themselves. The writer of the article is clearly no real lover of the work of Picasso; in fact he/she soon gets bored with him and moves on to other matters, but not before discussing the ëpossibilities of Picassoís methodsí and how these might be applied to pottery decoration. The writer sees potential there and notes that ëpattern designers in cotton and wallpaper were, from the first, quickly appreciativeí of those methods. He/she acknowledges that a few individual attempts have been made by potters to take a similar approach but they lacked ëspecial commercial significance and may be classed as studio pottery experiment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writer may well have had the work of Sam Haile in mind; no other studio potter of that time quite fits such a description. Haileís work during the late 1930s had shown the exciting possibilities that were open to studio potters if they looked beyond the now orthodox influences of the Far East. In 1951 Patrick Heron had pointed out that ëten years and more before Picasso began to design and to decorate pots at Vallauris, Haile was creating his essentially contemporary idiom in pot decoration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eron says that in terms of decoration Haile was ëa most startling innovator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ail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 work was assimilated easily enough into the emerging studio pottery canon and examples of his work were illustrated in Ronald Cooperís The Modern Potter (1947) and George Wingfield Digbyís The Work of the Modern Potter in England (195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is surely no coincidence that the titles of both these books include the word ëmoderní and it is clear that the studio pottery movement was as attuned to the importance of the modern as any of its companion disciplines in the rest of the art worl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owever the loss of confidence in the modern/abstract cause on the part of many involved in the postwar British fine art world was not reflected within the studio pottery literature. Wingfield Digby devoted a whole chapter in his book to ëThe Origins and Aims of the Modern Artist-Potterí and he could confidently state that: ëThe freedom possible for the artist-potter lies in the abstract quality of form of a thrown shape in clay; it does not have to be anything or like anythingí (original emphasi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e was, moreover, seemingly able to use the word modern with none of that ëduplicityí which Garlake notes was apparent to many in the British, postwar fine art communit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erhaps Wingfield Digbyís appropriation of the modern was just too innocent. In fact there proved to be considerable scope within the ceramics world for the kind of squabble which erupted in the British fine art world, albeit carried on within the more private confines of the ceramics community and shifted on to slightly different ground. In order to elaborate this point it should be noted that  ëabstractí and ëmoderní need to be carefully delineated in terms of the interests of postwar artists and pottery makers. Abstraction had never been controversial to British potters in the way that it had been to painters and sculptors; the medium simply leant itself more readily to an abstract approach.</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argument in the ceramics world was much more about where modernity could justifiably be located within that world; the examples given here suggest that it was more or less taken as read that being modern was a good th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is well illustrated by a review of Wingfield Digbyís The Work of the Modern Potter in England  which appeared in Pottery and Glass (another of the journals representing the interests of the ceramics industry) in November 1952. The review was entitled ëThe Not-So-Modern Potterí and it began by say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It is difficult to decide whether this book was written, tongue-in-cheek, as it were, by a man of keen discernment, or whether it represents his sincere, but naÔve, appraisal of a 20th century phenomenon. The title is misleading. ëA guide to the work of the studio-potter in England between 1920 and 1940í would have been more apt. For the real subject of this book is the cult of studio pottery during the inter-war period in which the legend of the mystical potter was create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same edition of Pottery and Glass included a review of the ëCeramics in the Homeí exhibition  held at Charing Cross underground station in London in October 1952. The exhibition included work by William Newland and Nicholas Vergette and much of this work had something of a Picasso look to i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ccording to the catalogue the exhibition was intended to show ëmodern achievements in ceramicsí but the writer in Pottery and Glass questioned their succes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seems a pity, therefore, that despite the claim made by the sponsors, they were not examples of ëmodern British achievementí in pottery, but rather the work of amateurs. Let the hobby potter exhibit his work by all means, but do not delude the public into thinking that he represents modern British potte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original emphasi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Whereas in the fine art world the scandal of the modern was centred on the proper limits of content in art, in the ceramics world the dispute was much more to do with the proper limits of a practice and how that practice should be described, encouraged and endorsed. The kind of fractured and dissonant images epitomised by the work of Picasso were threatening in a fine art context but treated as more of a resource in a ceramics context. Both industrial potters and studio potters (Sam Haile, at least) could draw on Picasso with impunity as long as that influence could be interpreted as decorative and the resulting work retained an integrity as pottery. It was a different matter all round, though, if that pottery integrity was at stake. The willingness of Picasso to alter and decorate basic thrown shapes provided by others would surely have been seen as an unacceptable compromise by studio pottery purists. But as the decade of the 1950s wore on the example of Picasso encouraged more and more ceramicists, not only in Britain but also elsewhere in Europe, to abandon the constraints imposed by rigid conformity to the ethic of wheel thrown stoneware and to adopt a freer approach, thus provoking a consequent reaction from the pottery status quo.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was developments in France that drew many of the comments made in Britain. Muriel Roseís 1955 publication Artist-Potters in England entirely ignored the Picasso inspired work produced in Britain in the early 1950s but the author did describe the situation in Franc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recent years, inspired largely by the work of Picasso at Vallauris, an entirely different school of potters has sprung up in France. Beyond remarking that Picassoís pottery may probably be treated more appropriately as an extension of his painting rather than as the work of an artist-potter, the present monograph makes no other reference to Picasso and his followers, their pottery having as yet had little direct influence on the craft in Englan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lso in 1955 John Chappel published an article entitled ëLetter From Vallaurisí in Pottery Quarterly in which he referred to a ìCitoyen díHonneur de Vallaurisî (his quotation marks), presumably meaning Picasso. This person was described as ëa man who has produced drawings and paintings that are among the best of our time and who, in his small shack of a studio in Vallauris, persists in producing pottery that is perhaps the worst!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1958 Pottery Quarterly published an article by Bernard Leach entitled ëThe Contemporary Studio-Potterí. The article consisted of the text of ëa paper delivered to the Royal Society of Arts in 1948 and recently revised by the authorí. In a footnote Leach commented on a passage in his original text which referred to French potte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Since the above was written ten years ago, another influence has become increasingly obvious ñ the painter-potter. Picasso is the best known. But the effect of such artists has so far been too much from above to below, from the easel to the clay. Picasso is a great and most inventive artist, but he is not a potter and his effect on potters has been disastrous. His followers in Paris are known as ìles Picassiettesî.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is here that the Picassiettes, as described by Leach, make their first documented appearance in Britain and they have a resolutely French identity. In A Potter in Japan, published in Britain in 1960, Leach makes a similar reference to the work of Picasso and adds: ëHis pots are often vital and interesting as creative design, but the ëPicassiettesí of his thousand imitators, without his birthright are an international disaster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s used here the term can be understood as referring to pots rather than to potters, and I am grateful to Peter Starke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for pointing out that in that case it can be understood as a pun on the French word for plate, ëassietteí.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gaze of Leach, as well as that of other British writers such as Muriel Rose, determinedly refused to alight on those British potters of the 1950s who took their lead from Picasso. If the painter-potter could be treated as a French phenomenon then perhaps the integrity of pottery might be defended in Britain in a manner which appeared hopeless on the continent. Leachís Picassiettes, those foreign, semi-mythical creatures, seem to have been called upon to provide a warning to all good British potters: Picasso is great, Picasso is different, Picasso is no potter, leave him b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ora Billington and the Bayswater Thre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By the time of the publication of Leachís article in Pottery Quarterly a decade of experimentation had occurred in certain quarters of British studio ceramics in which the question of the permissibility of an above/below, easel to clay influence had simply become redundant. Much of the encouragement for this had come from Dora Billington, head of pottery at the Central School in London, who had established a department in which pottery was regarded as an open-ended activity for which there were no fixed standards or preferred methods of making. In such a milieu Picassoís disregard for the conventions of discrete art practices was easily assimilated amongst the new wave of postwar students, many of them ex-servicemen such as William Newland, who had little time for the controversies over modern ar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illingtonís ideas were disseminated through her writing as well as through her teaching. Her article for The Studio in 1953 entitled ëThe Younger English Pottersí covered work by a wide range of potters including Lucie Rie, Kenneth Clark, Eleanor Whittal, James Tower, and Steven Sykes. Here the author was respectful to Bernard Leach but made clear her frustration with the aesthetic for which he stood: ëstoneware had gone stal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fter considering some of the innovative ways that the younger potters approached their chosen medium Billington went on to sa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ut that is only the beginning of the fun. Sculptor potters are becoming aware of the possibility of the thrown shape as ësomething to work oní, following, probably quite unconsciously, the lead of the Martin Brothers, and dare one say it? - perhaps a little more consciously, Picasso! But the influences, which are in any case unavoidable, are completely submerged in the abundant vitality and originality of three potters, William Newland, Nicholas Vergette and Margaret Hin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setting apart of these three potters continued in Billingtonís 1955 article for The Studio, entitled ëThe New Look in British Pottery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hich focused exclusively on their work and which again made reference to Picasso. It is clear from these and other sources that in the early 1950s Newland, Hine and Vergette formed something of a coterie, sharing a studio in Bayswater and exhibitions at the Crafts Centre and the Studio Club, a night club in Swallow Street, Piccadill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three also shared a holiday in Spain in 1949 where they ëwent to Malaga and studied throwing and tin-glaze technique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 1954, in the newly established Pottery Quarterly magazine, Murray Fieldhouse referred to ëthe Bayswater workshopí in a review of an exhibition at the Swallow Club, saying that ëthe group have travelled widely; and modestly feel it their function to act as a clearing house for the many cultures that are bearing on every potter in these time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article in Pottery Quarterly also referred to exhibitions of the work of James Tower, John Eaves and Roy Dale, all of whom were using experimental methods of pottery making in contrast to the orthodoxy of anglo-oriental stoneware associated with Bernard Leach. The comment that John Eaves ëwould like to participate in a revival of painterly pottery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ould doubtless have reinforced the ëeasel to clayí anxieties of Leach had he read the article. However Eaves and Roy Dale failed to secure for themselves the kind of reputation enjoyed by Newland, Hine and Vergette, and it was these three that captured the attention not only of Dora Billington in the 1950s but also of a later generation of commentators. Darren Dean, for example, in a 1994 article entitled ëWilliam Newland, Margaret Hine and Nicholas Vergette, 1949-54: The Emergence of the Individual Studio Potter in Post-War Britainí wrote of his subjects that ëthere were a few other potters working in a similar way in the early 1950s, such as Steven Sykes, Estella Campavias and James Tower, but few were as well-known as Newland, Hine and Vergetteí. Dean concluded that: ëthese three potters can be seen to bridge the gap between the disciplined approaches of pre-war craft practices and the free and experimental studio ceramics which developed in the 1960s and after.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application of the soubriquet ëthe Picassettes or ëthe Picassoettesí to the Bayswater three in the late 1980s and 1990s did much to reinforce their credentials in the eyes of a later generation. Tanya Harrodís crucial comment in 1989 that ëthey were derisively dubbed the Picassettes by Leachí gave an air of notoriety to the group which was attractive to subsequent writer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 1998 Julian Stair referred to them appositely as the ëinfamous Picassette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 a catalogue essay to accompany an exhibition of Newlandís work at Aberystwyth in 1996 Peter Dormer noted that ëthe trio revelled in the description of ëthe Picassoettesí because, as they admitted, they were inspired by Picassoís pot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one of these writers cite a source for their information, although Tanya Harrod and Peter Dormer both knew William Newland and he might well have talked to them about this mat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a tape-recorded interview made in 1994, a few years before Newlandís death, Anna Hale asked Newland about plans for a forthcoming exhibition at Aberystwyth Arts Centr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wlandís reply reveals the extent to which by then he had become the jealous guardian of the groupís titl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H.  Is it going to be entirely your show?</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WN. Yeh, well no, it will be the Picassoett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AH.  Oh the Picassoettes! So it will be VergetteÖ</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WN. Vergette and Margaret, and Vergetteís sonís got quite a few, heís down in Dorset wa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AH.  What about James Tow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WN. Pard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AH.  James Tow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WN. No, he wasnít sort of labell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AH.  He wasnít, no.</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WN. No, and Ian Auld, was the other one, and heís not labelled eith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ink to wnaudio]</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But what was the substance of the labelling that Newland referred to? It seems fair to assume that Newland had in mind Bernard Leachís notorious insult, but when, if ever, did Leach single out that particular trio of Newland, Hine and Vergette for his special attention? Fortunately, through the efforts of NEVAC (the National Electronic and Video Archive of the Crafts, at the University of the West of England, Bristol) there now exists a considerable body of recorded sound and video interviews featuring William Newland. An examination of some of this material reveals some fascinating insight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Oral Testimony of William Newlan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oral testimony of William Newland (1919- 1998) is at present the only available evidence that Bernard Leach referred to the three members of the Bayswater workshop as the Picassoettes. In a 1994 video recording William Newland reminisced about an exhibition in London in 195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We had an exhibition at Goldsmithís and Terence Mullaly did a nice illustrated article on it, Iíve got a copy of it somewhere, and thereís a Mexican figure at the top, thereís my bull, photographed and reproduced, thereís a Margaret Hine pigeon, and right down at the bottom youíve got Bernard Leach painting a little pot, and Leach saw this, oh thereís a big Picasso in it as well, but Leach saw this and called us all the Picassoettes. I donít know if he, you know, whether it was to deride us or be funny or what the hell, but it is true, one was fantastically Picassoesqu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ink to newland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ënice illustrated articleí that Newland refers to was in fact a substantial review in the Daily Telegraph and Morning Post which featured two exhibitions in London: that at Goldsmithís College referred to above, and an exhibition of Bernard Leachís work at the Primavera Galle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first of these exhibitions was entitled ëFrom Pre-history to Picassoí and included the work of William Newland and Margaret Hine amongst others. The illustrations connected with this exhibition took up the greater part of the page and Bernard Leach was indeed given less attention at the bottom. William Newland would surely have enjoyed the comparison made in 1958 and equally have relished the opportunity to recall the moment for posterity thirty-six years later. So what if Bernard Leach did deride his group as the Picassoettes? That didnít alter the fact that Leach ended up at the bottom of the page ëpainting a little potí whereas Newlandís bull was next to the ëbig Picassoí. There may have been a barbed comment heading Newlandís way but he was well capable of turning it around and returning it towards its sender with considerable effec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diminutive implications of a term such as ëPicassoettesí deserves comment. Newland was clearly determined to present the connection with Picasso in as positive a light as possible, to interpret it even as an alliance. He had little trouble in making a quick shift on behalf of himself and his colleagues from ëPicassoettesí to ëfantastically Picassoesqueí. Newland returns often to the subject of Picasso in the course of his many recorded interviews and each time he shows a concern for size, position and authority. In his sound interview with Anna Hale he talks of ëthe big Picasso thing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nd goes on to refer to the Daily Telegraph and Morning Post article pointing out that Picasso was at the top and Leach ëright at the bottom in quite a small fram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In another part of the video recording in which Newland is interviewed by Mike Hughes, Newland points at a copy of the newspaper article and refers to íyoung Bernard down hereí and ëbottom of the classí (i.e. at the bottom of the page) although at the time of the publication of the article Leach would have been over seventy years old and considerably older than Newlan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WN. But hereís young Bernard down here, and he absolutely loathed tha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MH. The fact that he wasnítÖ</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WN. Well, I think Picassoís there and Newland and Hine and that he was put right down at the bottom. Looked on it as being bottom of the clas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ink to newland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mischievous laugh with which Newland concludes his comments adds considerable colour to this extract. Newland also talks proudly about ëthe famous Goldsmiths thing I was telling you about with Picasso, Newland and Bernardí, according himself and Picasso surname status and Leach first name statu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onclus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oth William Newland and Bernard Leach were ready in their own ways to call on the name of Picasso to bolster their respective artistic agendas. Leach, as well as Newland, made many references to Picasso in the course of his numerous writings, often describing him as an acroba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t was in 1958, at around the time of the Goldsmithís exhibition, that Leach made the reference quoted previously in this article to Picasso as ëa great and most inventive artistí whose followers in Paris were known as ëles Picassiettes ë.</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It was two years later that the second reference to the Picassiettes  appeared in A Potter in Japan. But although A Potter in Japan was published in Britain in 1960 it had previously been published in Japan in 1955 and is in fact the diary of Leachís travels in Japan between 1952 and 1954. The reference to the Picassiettes is included in an entry dated April 11th 1954, some four years before the review of the Goldsmithís exhibition appeared in the Daily Telegraph and Morning Post. There is thus no evidence from these examples that Leach specifically had the three British potters in his sights; indeed it is obvious that Leach was thinking about Picassoís influence in broad international terms. Nor is it obvious from the review of the Goldsmithís exhibition in the Daily Telegraph and Morning Post that the three Bayswater potters formed a definable group; work by Newland and Hine was indeed shown there alongside work by their contemporaries such as Molly Winterburn but Nicholas Vergette is not mentioned in the review.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o, Picassoettes, Picassiettes, Picassettes: which is it to be and to whom or to what should the term(s) refer? Further instances of the use of these variants may well come to light in the future, but we may never know the full details of the forces within the British studio pottery movement of the 1950s which blew around the influence of Picasso. There was perhaps a bit of devilment in all this on both sides which echoed the spirit of Picasso, and the ëacrobatí himself might have delighted in the twists and turns of the adoption of a term which even now can be construed as an insult or a complement. The story of the Bayswater Picassoettes offers a fascinating insight into the dynamics of the British studio pottery world of the 1950s and more generally into the process of historical myth-making which continues even today. The story may not be over yet, but whatever happens it is probable that William Newland, Margaret Hine and Nicholas Vergette will irrevocably retain their status as ëThe Picassoettesí. Why not? It suits them and it always di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cknowledgement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am grateful to the National Electronic and Video Archive of the Crafts (NEVAC) at the University of the West of England, Bristol, for permission to use the extracts from their archiv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ibliograph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illington, Dora. ëThe New Look in British Pottery, The Studio, vol.cxlix, no.742, January 1955, pp.18-2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ëThe Younger English Pottersí, The Studio, vol.cxlv, no.720, March 1953, pp.78-8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ëCaviare to the General: Ceramics in the Home Display at Caring Crossí, Pottery and Glass, vol.xxx, no.11, November 1952, pp.70-7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ëCeramics Displayed in Two Exhibitionsí, The Daily Telegraph and Morning Post, Thursday 6 March 1958, p.1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happell, John. ëLetter from Vallaurisí, Pottery Quarterly, vol.7, Autumn 1955, pp.107-10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Cooper, Emmanuel. ëPicasso the Potterí, Ceramic Review, no.146, March/April 1994,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p.22-2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ooper, Ronald. The Modern Potter, London, John Tiranti, 194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ean, Darron. ëWilliam Newland, Margaret Hine and Nicholas Vergette, 1949-54: The Emergence of the Individual Studio Potter in Post-War Britainí, Studio Pottery, no.12, December/January 1994-95, pp.31-3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ormer, Peter. William Newland: Itís All There in Front of You, Aberystwyth Arts Centre, 199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igby, George Wingfield. The Work of the Modern Potter in England, London, John Murray, 195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ieldhouse, Murray. ëExhibitionsí, Pottery Quarterly, vol.1, no.1, 1954, pp.43-4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arlake, Margaret. New Art New World: British Art in Postwar Societyí, New Haven and London, Yale University Press, 199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rrison, Charles. English Art and Modernism 1900-1939, 2nd edition, New Haven and London, Yale University Press, 199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rrod, Tanya. ëPicassoís Ceramicsí, Apollo, vol.cxxix, no.327, May 1989, pp.337-341 and 37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ëSources of Inspirationí, Crafts, no.139, March/April 1996, pp.42-4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ëThe Forgotten ë50sí, Crafts, no.98, May/June 1989, pp.30-3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The Crafts in Britain in the 20th Century, New Haven and London, Yale University Press, 199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eron, Patrick. ëRound the London Art Galleriesí, The Listener, vol.xlvi, no.1176, 13 September 1951, p.42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ones, Jeffrey. ëStudio Pottery in the Age of Modernismí unpublished PhD thesis, University of Wales, Aberystwyth, 199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each, Bernard. A Potter in Japan 1952-1954, London, Faber and Faber, 196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Beyond East and West: Memoirs, Portraits and Essays, London, Faber and Faber, 197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ëThe Contemporary Studio-Potterí, Pottery Quarterly, vol.5, no.18, Summer 1958,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p.43-5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unnings v. the Moderns, Manchester City Art Galleries, 198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Newton, Eric. European Painting and Sculpture, Middlesex, Penguin Books, 1958 (first published 194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NEVAC (National Electronic and Video Archive of the Crafts, University of the West of England, Bristol), CD 708 (1 of 4), video recording of William Newland interviewed by Mike Hughes at Prestwood, Buckinghamshire, 29 September 199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CD 709 (2 of 4), video recording of William Newland interviewed by Michael Hughes at Prestwood, Buckinghamshire, 29 September 199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AC118, side 2, audio recording of William Newland interviewed by Anna Hale, at Prestwood, Buckinghamshire, 26 January 1994.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AC121, side 1, audio recording of William Newland interviewed by Anna Hale at Prestwood, Buckinghamshire, 26 January 1994.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ëPicasso and the Pottersí, Pottery Gazette and Glass Trade Review, April 1946, pp.233 and 24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icasso in Provence, The Arts Council, 195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ose, Muriel. Artist Potters in England, London, Faber and Faber, 195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tair, Julian. ëDora Billingtoní, Crafts, no.154, September/October 1998, pp.24-2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ëThe Not-So-Modern Potterí, Pottery and Glass, vol.xxx, no.11, November 1952, p.7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ëWilliam Newland, Pottery and the Instituteí, Alumnis: The Review of the Institute of Education Society, no.4, August 1985, pp.20-2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anya Harrod, ëThe Forgotten ë50sí, Crafts, no.98, May/June 1989, pp.30-3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anya Harrod, ëPicassoís Ceramicsí, Apollo, vol.cxxix, no.327, May 1989, pp.337-341 and 372, p.34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Eric Newton, European Painting and Sculpture, Middlesex, Penguin Books, 1958 (first published 1941), p.23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wton, European Painting, p.23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See Charles Harrison, English Art and Modernism 1900-1939, 2nd edition, New Haven and London, Yale University Press, 199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argaret Garlake, New Art New World: British Art in Postwar Societyí, New Haven and London, Yale University Press, 1998, p.3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Garlake, New Art, p.3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For the full text of Munningís speech see Munnings v. the Moderns, Manchester City Art Galleries, 198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Cited in Garlake, New Art, p.40, the phrase quoted comes from The Guardian, 29 July 195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ëPicasso and the Pottersí, Pottery Gazette and Glass Trade Review, April 1946, pp.233 and 242, p.23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ëPicasso and the Pottersí, p.23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Patrick Heron, ëRound the London Art Galleriesí, The Listener, vol.xlvi, no.1176, 13 September 1951, p.42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Heron, ëRound the London Art Galleriesí, p.42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For a full discussion of this issue see Jeffrey Jones, ëStudio Pottery in the Age of Modernismí unpublished PhD thesis, University of Wales, Aberystwyth, 199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George Wingfield Digby, The Work of the Modern Potter in England, London, John Murray, 1952, pp.15-1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Garlake, New Art, p.3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See Jones, ëStudio Pottery in the Age of Modernism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ëThe Not-So-Modern Potterí, Pottery and Glass, vol.xxx, no.11, November 1952, p.7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Illustrations of pieces from the exhibition by Newland and Vegette accompanied the article. See ëCaviare to the General: Ceramics in the Home Display at Caring Crossí, Pottery and Glass, vol.xxx, no.11, November 1952, pp.70-7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ëCaviare to the Generalí, p.7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uriel Rose, Artist Potters in England, London, Faber and Faber, 1955, p.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John Chappell, ëLetter from Vallaurisí, Pottery Quarterly, vol.7, Autumn 1955, pp.107-108, p.10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Bernard Leach, ëThe Contemporary Studio-Potterí, Pottery Quarterly, vol.5, no.18, Summer 1958, pp.43-58, p.47. First given as a paper to the Royal Society of Arts in 1948 with the footnote added for the articleís publication ten years la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ernard Leach, A Potter in Japan 1952-1954, London, Faber and Faber, 1960, p.20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Peter Starkey, salt glaze potter and course leader of the BA Ceramics course at Cardiff School of Art and Design, University of Wales Institute, Cardiff.</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Dora Billington, ëThe Younger English Pottersí, The Studio, vol.cxlv, no.720, March 1953, pp.78-85, p.7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Billington, ëThe Younger English Pottersí, p.8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Dora Billington, ëThe New Look in British Potteryí, The Studio, vol.cxlix, no.742, January 1955, pp.18-2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See video recording of William Newland interviewed by Mike Hughes at Prestwood, Buckinghamshire, 29 September 1994, NEVAC CD 708 (1 of 4), 16min.57 sec.-17min.30 sec.; Harrod, ëThe Forgotten ë50sí, p.32; Peter Dormer, William Newland: Itís All There in Front of You, Aberystwyth Arts Centre, 1996, pp.38 and 39; Darron Dean, ëWilliam Newland, Margaret Hine and Nicholas Vergette, 1949-54: The Emergence of the Individual Studio Potter in Post-War Britainí, Studio Pottery, no.12, December/January 1994-95, pp.31-38, p.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CD 708 7min.40sec.-7min.47 se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urray Fieldhouse, ëExhibitionsí, Pottery Quarterly, vol.1, no.1, 1954, pp.43-46, p.4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Fieldhouse, ëExhibitionsí, p.4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Dean, ëWilliam Newlandí, p.3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Harrod, ëThe Forgotten 50ísí, p.33.</w:t>
        <w:tab/>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Julian Stair, ëDora Billingtoní, Crafts, no.154, September/October 1998, pp.24-25, p.2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Dormer, William Newland, p.3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Some of Tanya Harrodís conversations with William Newland are drawn on for the article ëSources of Inspirationí in which ëthe potter William Newland discusses his life and work with Tanya Harrodí, Crafts, no.139, March/April 1996, pp.42-45. It is also clear that Peter Dormer drew on conversations with Newland for his essay in William Newland: Itís All There in Front of You, see p.12 for exampl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Anna Hale, Assistant Curator of the Ceramics Archive at the School of Art, University of Wales, Aberystwyth, made this series of sound recordings on behalf of NEVA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William Newland interviewed by Anna Hale for NEVAC, at Prestwood, Buckinghamshire, 26 January 1994, AC121, side 1, 13min.17sec.-13min.50sec. The exhibition subsequently showed Newlandís work onl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Video recording of William Newland interviewed by Michael Hughes at Prestwood, Buckinghamshire, 29 September 1994, NEVAC  CD 709 (2 of 4), 9min.48sec.-10.min.37se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ëCeramics Displayed in Two Exhibitionsí, The Daily Telegraph and Morning Post, Thursday 6 March 1958, p.12.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William Newland interviewed by Anna Hale for NEVAC, at Prestwood, Buckinghamshire, 26 January 1994, AC118, side 2, 2min. 43se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AC118, side 2, 44min. 52se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CD 709, 18min.40sec -19.05se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VAC CD 709, 17min.42sec-17.50se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See for example Bernard Leach, Beyond East and West: Memoirs, Portraits and Essays, London, Faber and Faber, 1978, p.121 - ëI cannot regard (Picasso) as a good potter, but he is the greatest acrobat in the history of art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Leach, ëThe Contemporary Studio-Potterí, footnote p.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06:00Z</dcterms:created>
  <dc:creator>Hoop Associates</dc:creator>
  <dc:description/>
  <dc:language>en-US</dc:language>
  <cp:lastModifiedBy>Hoop Associates</cp:lastModifiedBy>
  <dcterms:modified xsi:type="dcterms:W3CDTF">2002-02-10T22:06:00Z</dcterms:modified>
  <cp:revision>2</cp:revision>
  <dc:subject/>
  <dc:title/>
</cp:coreProperties>
</file>