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wo-Point Discrimination Thresholds of the Researcher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1323"/>
        <w:gridCol w:w="1323"/>
        <w:gridCol w:w="1323"/>
        <w:gridCol w:w="1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o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3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914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66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2573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93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6002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120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129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874520" cy="6350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452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142.15pt,8.95pt" stroked="t" o:allowincell="t" style="position:absolute;flip:y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thig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20574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156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arm (out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20574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156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 thig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165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r b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2400300" cy="0"/>
                      <wp:effectExtent l="635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183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thig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244602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187.1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abdom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3147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55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abdom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3147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55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thig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4290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64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arm (i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41148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318.55pt,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6:00Z</dcterms:created>
  <dc:creator>All</dc:creator>
  <dc:description/>
  <cp:keywords/>
  <dc:language>en-US</dc:language>
  <cp:lastModifiedBy>ac0805</cp:lastModifiedBy>
  <dcterms:modified xsi:type="dcterms:W3CDTF">2007-04-26T10:16:00Z</dcterms:modified>
  <cp:revision>2</cp:revision>
  <dc:subject/>
  <dc:title>Two-Point Discrimination Thresholds of the Researcher</dc:title>
</cp:coreProperties>
</file>