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Introduction</w:t>
      </w:r>
    </w:p>
    <w:p>
      <w:pPr>
        <w:pStyle w:val="Normal"/>
        <w:spacing w:lineRule="auto" w:line="360"/>
        <w:rPr>
          <w:b/>
          <w:b/>
          <w:lang w:val="en-GB"/>
        </w:rPr>
      </w:pPr>
      <w:r>
        <w:rPr>
          <w:lang w:val="en-GB"/>
        </w:rPr>
        <w:t>In 1964 I made a collection of pottery from villages and markets in the north of Ghana for the University of Ghana Department of Archaeology.  It was to form the basis for comparison with archaeological material.  In 2006 on a visit to Ghana and the department, I found the collection stored away and on revealing its existence, was asked by the head of department, Dr Kodzo Gavua, if I would return to make another collection.  A grant awarded by the British Academy enabled me to do this in September/October 2007, forty-three years after the first. [Fig.1] I also learnt by chance that a colleague, Barbara Priddy, had made a collection in the north (and elsewhere in Ghana) during the 1970s when she was working for the National Museum in Accra.  Both she and I fortunately kept copies of some of our notes and a few photographs.  From these, other ethno-linguistic accounts, and the three collections of pots, it should be possible with a detailed photographic study of the pots to produce a useful analysis of pot design in the three regions (Northern, Upper West and Upper East), to relate potting traditions to ethno-linguistic links, and to show how design and construction may have changed or remained the same over forty-odd years.</w:t>
      </w:r>
    </w:p>
    <w:p>
      <w:pPr>
        <w:pStyle w:val="Normal"/>
        <w:spacing w:lineRule="auto" w:line="360"/>
        <w:rPr>
          <w:b/>
          <w:b/>
          <w:lang w:val="en-GB"/>
        </w:rPr>
      </w:pPr>
      <w:r>
        <w:rPr>
          <w:b/>
          <w:lang w:val="en-GB"/>
        </w:rPr>
      </w:r>
    </w:p>
    <w:p>
      <w:pPr>
        <w:pStyle w:val="Normal"/>
        <w:spacing w:lineRule="auto" w:line="360"/>
        <w:rPr>
          <w:b/>
          <w:b/>
          <w:lang w:val="en-GB"/>
        </w:rPr>
      </w:pPr>
      <w:r>
        <w:rPr>
          <w:lang w:val="en-GB"/>
        </w:rPr>
        <w:t>The aim of this descriptive summary is to make accessible photographs and videos of potters, pots, techniques and markets, from the 1964 and 2007 projects.  Time spent in the field in both years was about twenty-eight days, and inevitably not all villages and markets visited were the same.  In 2007 I was assisted by graduates Daniel Torbi, who speaks nine Ghanaian languages which enabled him to interview people across the north, using a lengthy questionnaire I had devised, and Eugene Akuamoah who helped with basic documentation. This freed me to record pots in their environment, and to explore the domestic interior world of the women potters to which the men would not have had access.  [Fig.2]</w:t>
      </w:r>
    </w:p>
    <w:p>
      <w:pPr>
        <w:pStyle w:val="Normal"/>
        <w:spacing w:lineRule="auto" w:line="360"/>
        <w:rPr>
          <w:b/>
          <w:b/>
          <w:lang w:val="en-GB"/>
        </w:rPr>
      </w:pPr>
      <w:r>
        <w:rPr>
          <w:b/>
          <w:lang w:val="en-GB"/>
        </w:rPr>
      </w:r>
    </w:p>
    <w:p>
      <w:pPr>
        <w:pStyle w:val="Normal"/>
        <w:spacing w:lineRule="auto" w:line="360"/>
        <w:rPr>
          <w:lang w:val="en-GB"/>
        </w:rPr>
      </w:pPr>
      <w:r>
        <w:rPr>
          <w:lang w:val="en-GB"/>
        </w:rPr>
        <w:t xml:space="preserve">Potting traditions in northern Ghana form a continuum with those across the borders into Burkina Faso to the west and north, Ivory Coast to the west and Togo to the east.  Languages and people cross these borders (for instance Lobi and Dagaaba into Burkina Faso and Ivory Coast), and traders bring pots to peripheral markets (e.g. Basari traders from Togo to Tatali market, Northern Region). Potting is a specialist skill practised mainly by women, but in 1964 and the 1970s it was also the second profession of men in the Yanga, Busanga and Bimoba ethno-linguistic groups of the north-east, farming being the first.  Male potters of those three cultural groups across the border in Togo may be thriving, but in 2007 in the north-east of the Upper East Region of Ghana during our very brief visit to Widana we found only a couple of elderly Yanga men who had retired from potting. Barbara Priddy in her 1970/71 reports describes the techniques of male potters in this area as being very different from those of women, although both might be working in the same communities, as amongst the Bimoba.  Unfortunately she had no camera to record the differences.  </w:t>
      </w:r>
    </w:p>
    <w:p>
      <w:pPr>
        <w:pStyle w:val="Normal"/>
        <w:spacing w:lineRule="auto" w:line="360"/>
        <w:rPr>
          <w:lang w:val="en-GB"/>
        </w:rPr>
      </w:pPr>
      <w:r>
        <w:rPr>
          <w:lang w:val="en-GB"/>
        </w:rPr>
      </w:r>
    </w:p>
    <w:p>
      <w:pPr>
        <w:pStyle w:val="Normal"/>
        <w:spacing w:lineRule="auto" w:line="360"/>
        <w:rPr>
          <w:lang w:val="en-GB"/>
        </w:rPr>
      </w:pPr>
      <w:r>
        <w:rPr>
          <w:lang w:val="en-GB"/>
        </w:rPr>
        <w:t>Over the last forty years the population has grown throughout Ghana to over 20 million people, and access to education has greatly increased, but in the north ‘development’, as it affects the prosperity of individual subsistence farmers and their families, is limited.  In spite of the Volta hydro-electric scheme, electricity is not universal and often interrupted as the contracted supply to industries in Togo takes precedence; nor is piped water available to every household.  The style of house-building has changed in many communities, round mud-walled thatched rooms replaced by rectangular buildings roofed with corrugated iron.  A notable exception is the Kusinaab’s palace southeast of Bolgatanga with decorated walls. [Fig.3, Fig4]  The pottery of the Kusasi people echoes the traditional buildings with its exuberant designs. [Fig.5]  In comparison, on the western side of the north where thatching grass does not grow, the architecture of closely interconnected rectangular rooms with flat roofs of timber and earth persists, with the occasional addition of an iron-roofed building. [Fig.6]</w:t>
      </w:r>
    </w:p>
    <w:p>
      <w:pPr>
        <w:pStyle w:val="Normal"/>
        <w:spacing w:lineRule="auto" w:line="360"/>
        <w:rPr>
          <w:lang w:val="en-GB"/>
        </w:rPr>
      </w:pPr>
      <w:r>
        <w:rPr>
          <w:lang w:val="en-GB"/>
        </w:rPr>
      </w:r>
    </w:p>
    <w:p>
      <w:pPr>
        <w:pStyle w:val="Normal"/>
        <w:spacing w:lineRule="auto" w:line="360"/>
        <w:rPr>
          <w:b/>
          <w:b/>
          <w:lang w:val="en-GB"/>
        </w:rPr>
      </w:pPr>
      <w:r>
        <w:rPr>
          <w:b/>
          <w:lang w:val="en-GB"/>
        </w:rPr>
        <w:t>Movement and trade</w:t>
      </w:r>
    </w:p>
    <w:p>
      <w:pPr>
        <w:pStyle w:val="Normal"/>
        <w:spacing w:lineRule="auto" w:line="360"/>
        <w:rPr>
          <w:lang w:val="en-GB"/>
        </w:rPr>
      </w:pPr>
      <w:r>
        <w:rPr>
          <w:lang w:val="en-GB"/>
        </w:rPr>
        <w:t>Pots are acquired by householders from the potters direct, either on commission or immediately after firing, or from the markets which still function in cycles of 3- (Upper East), 6- (Upper West and Northern), or 7-days (exceptions to the others e.g. Nandom, but these towns may have ‘small’ markets during the week). [Fig.7, Fig.8]  Some potters sell all their production from home, others sell from home to traders who take the pots to a succession of markets, or potters themselves take items that have not sold at home to the nearest market.  Standard household ware is still available in most markets, in larger quantities in the dry season (roughly November to February), when potters are not farming and find it easier to fire their pots.  Some of these will have been stock-piled awaiting suitable conditions.  [Fig.9] Yanga men in the east did not make pots at all until the dry season when farming had finished (Barbara Priddy, 1970).</w:t>
      </w:r>
    </w:p>
    <w:p>
      <w:pPr>
        <w:pStyle w:val="Normal"/>
        <w:spacing w:lineRule="auto" w:line="360"/>
        <w:rPr>
          <w:lang w:val="en-GB"/>
        </w:rPr>
      </w:pPr>
      <w:r>
        <w:rPr>
          <w:lang w:val="en-GB"/>
        </w:rPr>
      </w:r>
    </w:p>
    <w:p>
      <w:pPr>
        <w:pStyle w:val="Normal"/>
        <w:spacing w:lineRule="auto" w:line="360"/>
        <w:rPr/>
      </w:pPr>
      <w:r>
        <w:rPr>
          <w:lang w:val="en-GB"/>
        </w:rPr>
        <w:t>In the 1970s Priddy noted certain trade routes for pottery within and between Upper East and Northern Regions, particularly going south up and along the escarpment to Nakpanduri, Nalerigu and Gambaga where there is no clay.</w:t>
      </w:r>
      <w:r>
        <w:rPr>
          <w:rStyle w:val="EndnoteCharacters"/>
          <w:rStyle w:val="EndnoteAnchor"/>
          <w:lang w:val="en-GB"/>
        </w:rPr>
        <w:endnoteReference w:id="2"/>
      </w:r>
      <w:r>
        <w:rPr>
          <w:lang w:val="en-GB"/>
        </w:rPr>
        <w:t>[Fig.10]  In Tamale market we did not see any black ware from the Bolgatanga area which in earlier years was trucked down the main road south.  In 2007 throughout the north, all markets we visited had fewer pots on sale of all kinds, in spite of improved transport.  Potters can truck their wares into market as long as they can pay the cost, but for many women head-porterage remains their only means, helped by daughters and other members of the compound.  Any unsold pots are left in the market area, or with friends nearby, until the next market day.  [Fig.11]</w:t>
      </w:r>
    </w:p>
    <w:p>
      <w:pPr>
        <w:pStyle w:val="Normal"/>
        <w:spacing w:lineRule="auto" w:line="360"/>
        <w:rPr>
          <w:lang w:val="en-GB"/>
        </w:rPr>
      </w:pPr>
      <w:r>
        <w:rPr>
          <w:lang w:val="en-GB"/>
        </w:rPr>
      </w:r>
    </w:p>
    <w:p>
      <w:pPr>
        <w:pStyle w:val="Normal"/>
        <w:spacing w:lineRule="auto" w:line="360"/>
        <w:rPr>
          <w:lang w:val="en-GB"/>
        </w:rPr>
      </w:pPr>
      <w:r>
        <w:rPr>
          <w:lang w:val="en-GB"/>
        </w:rPr>
        <w:t>Pottery from the south of Ghana does reach the north, but not in any large quantities and restricted, as far as we saw, to pinky-red graters (Wa market in UWR, and Tatali market on the Togo border), favoured by southerners who live and work in the northern regions. [43]  Barbara Priddy noted a few women potters from the south who had established limited markets in the 1970s (mainly in the east of the Northern Region).  We did not come across any. [Fig.11]</w:t>
      </w:r>
    </w:p>
    <w:p>
      <w:pPr>
        <w:pStyle w:val="Normal"/>
        <w:spacing w:lineRule="auto" w:line="360"/>
        <w:rPr>
          <w:lang w:val="en-GB"/>
        </w:rPr>
      </w:pPr>
      <w:r>
        <w:rPr>
          <w:lang w:val="en-GB"/>
        </w:rPr>
      </w:r>
    </w:p>
    <w:p>
      <w:pPr>
        <w:pStyle w:val="Normal"/>
        <w:spacing w:lineRule="auto" w:line="360"/>
        <w:rPr>
          <w:b/>
          <w:b/>
          <w:lang w:val="en-GB"/>
        </w:rPr>
      </w:pPr>
      <w:r>
        <w:rPr>
          <w:b/>
          <w:lang w:val="en-GB"/>
        </w:rPr>
        <w:t>Pot types</w:t>
      </w:r>
    </w:p>
    <w:p>
      <w:pPr>
        <w:pStyle w:val="Normal"/>
        <w:spacing w:lineRule="auto" w:line="360"/>
        <w:rPr/>
      </w:pPr>
      <w:r>
        <w:rPr>
          <w:lang w:val="en-GB"/>
        </w:rPr>
        <w:t xml:space="preserve">The broad category of household ware found in markets today include round-based cooking pots with and without lids, for the main staple </w:t>
      </w:r>
      <w:r>
        <w:rPr>
          <w:i/>
          <w:lang w:val="en-GB"/>
        </w:rPr>
        <w:t>tuo zafi</w:t>
      </w:r>
      <w:r>
        <w:rPr>
          <w:lang w:val="en-GB"/>
        </w:rPr>
        <w:t xml:space="preserve"> (from the Hausa), a porridge made from maize, millet, or guinea corn flour, or maize flour mixed with cassava flour; smaller round based pots for cooking soup, to be eaten with the ‘TZ’ served in bowls which may have feet. These compete with large metal  ‘cauldrons’ for cooking food (and beer) which some housewives have acquired, but often they stand alongside earthenware cooking pots. These cauldrons with small triangular handles have been available for at least a couple of generations, and are made in Ghana from recycled aluminium, painted to improve the appearance.  Prior to independence they were of iron, imported from Europe.  It was explained that food tasted better from earthenware pots, but cooking was faster in the metal ones.  [Fig.13]  </w:t>
      </w:r>
    </w:p>
    <w:p>
      <w:pPr>
        <w:pStyle w:val="Normal"/>
        <w:spacing w:lineRule="auto" w:line="360"/>
        <w:rPr>
          <w:lang w:val="en-GB"/>
        </w:rPr>
      </w:pPr>
      <w:r>
        <w:rPr>
          <w:lang w:val="en-GB"/>
        </w:rPr>
      </w:r>
    </w:p>
    <w:p>
      <w:pPr>
        <w:pStyle w:val="Normal"/>
        <w:spacing w:lineRule="auto" w:line="360"/>
        <w:rPr/>
      </w:pPr>
      <w:r>
        <w:rPr>
          <w:lang w:val="en-GB"/>
        </w:rPr>
        <w:t xml:space="preserve">Flattish graters for extracting vegetable juice, rougher than their southern counterparts, are not always available in markets but are part of kitchen equipment. [Fig.14]  Sieves or strainers are mentioned below.  Wide-mouthed bathing bowls are used for washing babies, and smaller ones for hand washing before Moslem prayers.  In areas where hearth-pots are used instead of stones to support cooking pots over the fire (Dagaaba area of Upper West), they are available in the market, sold in pairs. [Fig.15, Fig.16] There are pans for roasting shea nuts, multiple-dish griddles (or patty-pans, </w:t>
      </w:r>
      <w:r>
        <w:rPr>
          <w:i/>
          <w:lang w:val="en-GB"/>
        </w:rPr>
        <w:t xml:space="preserve">melaa </w:t>
      </w:r>
      <w:r>
        <w:rPr>
          <w:lang w:val="en-GB"/>
        </w:rPr>
        <w:t xml:space="preserve">or </w:t>
      </w:r>
      <w:r>
        <w:rPr>
          <w:i/>
          <w:lang w:val="en-GB"/>
        </w:rPr>
        <w:t>mahala</w:t>
      </w:r>
      <w:r>
        <w:rPr>
          <w:lang w:val="en-GB"/>
        </w:rPr>
        <w:t xml:space="preserve"> ) for small cakes of </w:t>
      </w:r>
      <w:r>
        <w:rPr>
          <w:i/>
          <w:lang w:val="en-GB"/>
        </w:rPr>
        <w:t xml:space="preserve">masa, </w:t>
      </w:r>
      <w:r>
        <w:rPr>
          <w:lang w:val="en-GB"/>
        </w:rPr>
        <w:t xml:space="preserve">found across the north [Fig.17], flat frying pans (sold in Babile market, Lobi/Dagaaba area), oil lamps (e.g. Dagomba) , free-standing coal (or charcoal) pots, and for the large round-based storage pots kept in her room, a woman must have several potstands.  Yankawo, head of a compound of Konkomba potters in Kpanjamba village in the eastern part of the Northern Region, had equipped her newly married daughter with some; the daughter also suggested she make her a coal-pot, new to her repertoire so Yankawo felt that this was an innovation.  The potstand we bought she repainted with cold vegetable dye. [Fig.18]  Potstands are also made by Dagomba potters (e.g. in Kukuo and Jekariyili) available in Tamale market.  </w:t>
      </w:r>
    </w:p>
    <w:p>
      <w:pPr>
        <w:pStyle w:val="Normal"/>
        <w:spacing w:lineRule="auto" w:line="360"/>
        <w:rPr>
          <w:lang w:val="en-GB"/>
        </w:rPr>
      </w:pPr>
      <w:r>
        <w:rPr>
          <w:lang w:val="en-GB"/>
        </w:rPr>
      </w:r>
    </w:p>
    <w:p>
      <w:pPr>
        <w:pStyle w:val="Normal"/>
        <w:spacing w:lineRule="auto" w:line="360"/>
        <w:rPr>
          <w:lang w:val="en-GB"/>
        </w:rPr>
      </w:pPr>
      <w:r>
        <w:rPr>
          <w:lang w:val="en-GB"/>
        </w:rPr>
        <w:t xml:space="preserve">Essential in the range of household pottery are the various storage pots, from large to small, for water, pito (local beer brewed from guinea-corn), grain, and shea butter processed in season from shea nuts.  Ceramic storage pots do not spoil the taste of drinking water, and so their continued manufacture does not appear to be threatened by plastic containers, which do affect water quality and have no cooling properties.  As long as there is no piped water to most rural villages, just the occasional communal standpipe, households have to collect and store water.  All married women have in their rooms several water storage pots, or coolers, first acquired on marriage: these do not often need replacing.  The Dagaaba build beautiful spherical burnished black pots with relatively narrow mouths which restrict evaporation. [Fig. 19] Pito brewing pots are larger; along with big water storage jars they are kept outside in the compound: once positioned they are rarely moved.[Fig.20]  One potter estimated such a pot might need to be replaced once a year, but we saw many pots throughout the north which would have been several years old.  To supply the water there have to be water-carriers, fairly narrow mouthed to stop the water spilling, but not nearly as large as the storage jars.  An elderly Yanga man sold us a pot he had made specifically for training small girls to carry water from the river.[Fig.21] </w:t>
      </w:r>
    </w:p>
    <w:p>
      <w:pPr>
        <w:pStyle w:val="Normal"/>
        <w:spacing w:lineRule="auto" w:line="360"/>
        <w:rPr>
          <w:lang w:val="en-GB"/>
        </w:rPr>
      </w:pPr>
      <w:r>
        <w:rPr>
          <w:lang w:val="en-GB"/>
        </w:rPr>
      </w:r>
    </w:p>
    <w:p>
      <w:pPr>
        <w:pStyle w:val="Normal"/>
        <w:spacing w:lineRule="auto" w:line="360"/>
        <w:rPr>
          <w:lang w:val="en-GB"/>
        </w:rPr>
      </w:pPr>
      <w:r>
        <w:rPr>
          <w:lang w:val="en-GB"/>
        </w:rPr>
        <w:t>Pito brewers need plenty of pito servers for their clients: small black globular measures (in the Dagaaba area, UWR) can also be used to accustom small girls to carry water containers on their head.  [Fig.22] In the eastern side of the country, however, large plastic containers (some like colourful dustbins), plastic mugs, and calabashes have replaced the more refined pots for pito selling.  Potters (in the Konkomba area around Wapuli) failed to teach the younger generation, and as they aged and died, sources of new pito pots became scarce: brewers found they had to walk far to villages in their search for large pito pots.  For transporting pito to markets it was much easier to purchase plastic containers which are considerably lighter.</w:t>
      </w:r>
    </w:p>
    <w:p>
      <w:pPr>
        <w:pStyle w:val="Normal"/>
        <w:spacing w:lineRule="auto" w:line="360"/>
        <w:rPr>
          <w:lang w:val="en-GB"/>
        </w:rPr>
      </w:pPr>
      <w:r>
        <w:rPr>
          <w:lang w:val="en-GB"/>
        </w:rPr>
      </w:r>
    </w:p>
    <w:p>
      <w:pPr>
        <w:pStyle w:val="Normal"/>
        <w:spacing w:lineRule="auto" w:line="360"/>
        <w:rPr>
          <w:lang w:val="en-GB"/>
        </w:rPr>
      </w:pPr>
      <w:r>
        <w:rPr>
          <w:lang w:val="en-GB"/>
        </w:rPr>
        <w:t xml:space="preserve">A special but nondescript form of storage pot is one in which the placenta is buried after a woman has given birth; the form can also be used for holding and preparing herbs (Dagomba). [Fig.23]  Pots associated with special events or death include grave markers: turned face down, they appear from a distance to be like open-mouthed basins. When a woman dies, most of her pots are broken at the funeral (needed in the next life) by the women of her husband’s house.  This includes a funeral pot which among the Nankanni of the Navrongo area (UER) every woman must have, and must provide too for her eldest daughter (1964). </w:t>
      </w:r>
    </w:p>
    <w:p>
      <w:pPr>
        <w:pStyle w:val="Normal"/>
        <w:spacing w:lineRule="auto" w:line="360"/>
        <w:rPr>
          <w:lang w:val="en-GB"/>
        </w:rPr>
      </w:pPr>
      <w:r>
        <w:rPr>
          <w:lang w:val="en-GB"/>
        </w:rPr>
      </w:r>
    </w:p>
    <w:p>
      <w:pPr>
        <w:pStyle w:val="Normal"/>
        <w:spacing w:lineRule="auto" w:line="360"/>
        <w:rPr>
          <w:lang w:val="en-GB"/>
        </w:rPr>
      </w:pPr>
      <w:r>
        <w:rPr>
          <w:lang w:val="en-GB"/>
        </w:rPr>
        <w:t xml:space="preserve">Widespread through much of West Africa (and beyond) are the ritual ‘studded’ pots, sometimes with studded lids (though often these have been broken), which are used for protection and in protective ceremonies associated with the ancestral spirits.  They are still made in the Nankanni area of Sirigu and  </w:t>
      </w:r>
    </w:p>
    <w:p>
      <w:pPr>
        <w:pStyle w:val="Normal"/>
        <w:spacing w:lineRule="auto" w:line="360"/>
        <w:rPr>
          <w:lang w:val="en-GB"/>
        </w:rPr>
      </w:pPr>
      <w:r>
        <w:rPr>
          <w:lang w:val="en-GB"/>
        </w:rPr>
        <w:t>Frafra area of Bolga (UER) and sold in the markets. [Fig.24] Nobody was able to tell us what the raised studs or knobs represented, though one man suggested that spirits resided in the knobs, but the pots were handled without particular reverence: this was rather expressed in the reluctance to say more about their function and how they would be used.  Their power is associated with ceremonies and sacrifices performed within people’s compounds. [Fig.25]</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Ordinary’ pots also become imbued with spiritual power when incorporated in shrines built within compounds and entrance areas.  These have protective or placatory functions, to help acquire good health, fertility for humans or crops, and good fortune.  Where the shrines are still actively used in places of extremely strong ancestral spirit beliefs they are plastered in feathers of hens or guinea fowl, or lie in association with dog, sheep, goat or donkey bones. [Fig.26] On the flat roof-tops of Upper West compounds (e.g.Tovuore Lawra, Dagaaba) pots were placed near the openings of granaries accessed from the roof, to protect against pilfering, damage and evil. </w:t>
      </w:r>
    </w:p>
    <w:p>
      <w:pPr>
        <w:pStyle w:val="Normal"/>
        <w:spacing w:lineRule="auto" w:line="360"/>
        <w:rPr>
          <w:lang w:val="en-GB"/>
        </w:rPr>
      </w:pPr>
      <w:r>
        <w:rPr>
          <w:lang w:val="en-GB"/>
        </w:rPr>
      </w:r>
    </w:p>
    <w:p>
      <w:pPr>
        <w:pStyle w:val="Normal"/>
        <w:spacing w:lineRule="auto" w:line="360"/>
        <w:rPr>
          <w:lang w:val="en-GB"/>
        </w:rPr>
      </w:pPr>
      <w:r>
        <w:rPr>
          <w:lang w:val="en-GB"/>
        </w:rPr>
        <w:t>Some special types of pottery used for shrines and rituals are only obtainable on commission from potters in the village, and would not appear in markets.  Figurines we were shown in 2007, all made by one woman it emerged, are kept inside and ‘consulted’ in times of ill-health and bad fortune.  That these were made and sold from her compound by one individual would suggest there was scope for innovations in concept and design.  However, some of her figures represent stylistic forms of features and personal adornment from the past (lip-plugs); only one she said was inspired by seeing a soldier on the street: he was blessed with a very large penis, perhaps symbolising the power of his role.  [Fig.27]</w:t>
      </w:r>
    </w:p>
    <w:p>
      <w:pPr>
        <w:pStyle w:val="Normal"/>
        <w:spacing w:lineRule="auto" w:line="360"/>
        <w:rPr>
          <w:lang w:val="en-GB"/>
        </w:rPr>
      </w:pPr>
      <w:r>
        <w:rPr>
          <w:lang w:val="en-GB"/>
        </w:rPr>
      </w:r>
    </w:p>
    <w:p>
      <w:pPr>
        <w:pStyle w:val="Normal"/>
        <w:spacing w:lineRule="auto" w:line="360"/>
        <w:rPr/>
      </w:pPr>
      <w:r>
        <w:rPr>
          <w:lang w:val="en-GB"/>
        </w:rPr>
        <w:t>Across the whole area, though the extent of the restrictions varies between ethno-linguistic groups, the manufacture of  pots with holes</w:t>
      </w:r>
      <w:r>
        <w:rPr>
          <w:rStyle w:val="EndnoteCharacters"/>
          <w:rStyle w:val="EndnoteAnchor"/>
          <w:lang w:val="en-GB"/>
        </w:rPr>
        <w:endnoteReference w:id="3"/>
      </w:r>
      <w:r>
        <w:rPr>
          <w:lang w:val="en-GB"/>
        </w:rPr>
        <w:t xml:space="preserve"> is restricted to women past the menopause, who are widows, or who have borne children who died.  For other potters, the making of such pots would threaten the life and health of future unborn children and husbands.  These beliefs and practices are widespread beyond national borders.  Nevertheless such pots are sold openly in markets. [Fig.28]  </w:t>
      </w:r>
    </w:p>
    <w:p>
      <w:pPr>
        <w:pStyle w:val="Normal"/>
        <w:spacing w:lineRule="auto" w:line="360"/>
        <w:rPr>
          <w:lang w:val="en-GB"/>
        </w:rPr>
      </w:pPr>
      <w:r>
        <w:rPr>
          <w:lang w:val="en-GB"/>
        </w:rPr>
      </w:r>
    </w:p>
    <w:p>
      <w:pPr>
        <w:pStyle w:val="Normal"/>
        <w:spacing w:lineRule="auto" w:line="360"/>
        <w:rPr>
          <w:lang w:val="en-GB"/>
        </w:rPr>
      </w:pPr>
      <w:r>
        <w:rPr>
          <w:lang w:val="en-GB"/>
        </w:rPr>
        <w:t xml:space="preserve">Shrines seen and information given in 2007 show that beliefs and practices apparent in 1964 still remain today.  After all, villagers still face problems and situations they cannot control: illness, infant mortality, the rain and floods which destroyed much of the millet crop in 2007, and particularly poverty.  </w:t>
      </w:r>
    </w:p>
    <w:p>
      <w:pPr>
        <w:pStyle w:val="Normal"/>
        <w:spacing w:lineRule="auto" w:line="360"/>
        <w:rPr>
          <w:b/>
          <w:b/>
          <w:lang w:val="en-GB"/>
        </w:rPr>
      </w:pPr>
      <w:r>
        <w:rPr>
          <w:b/>
          <w:lang w:val="en-GB"/>
        </w:rPr>
      </w:r>
    </w:p>
    <w:p>
      <w:pPr>
        <w:pStyle w:val="Normal"/>
        <w:spacing w:lineRule="auto" w:line="360"/>
        <w:rPr>
          <w:b/>
          <w:b/>
          <w:lang w:val="en-GB"/>
        </w:rPr>
      </w:pPr>
      <w:r>
        <w:rPr>
          <w:b/>
          <w:lang w:val="en-GB"/>
        </w:rPr>
        <w:t>Manufacture: tools and techniques</w:t>
      </w:r>
    </w:p>
    <w:p>
      <w:pPr>
        <w:pStyle w:val="Normal"/>
        <w:spacing w:lineRule="auto" w:line="360"/>
        <w:rPr>
          <w:lang w:val="en-GB"/>
        </w:rPr>
      </w:pPr>
      <w:r>
        <w:rPr>
          <w:lang w:val="en-GB"/>
        </w:rPr>
        <w:t>Forms and designs associated with particular ethno-linguistic groups are still distinct.  Some have not changed at all in 43 years: the Basari mica-filled pots from Togo on sale in Tatali market have retained all the features of those bought in 1964.  In other cultural contexts, the comparisons are less precise as the pots we saw or bought are not the absolute equivalents. [Fig.29, Fig.30]</w:t>
      </w:r>
    </w:p>
    <w:p>
      <w:pPr>
        <w:pStyle w:val="Normal"/>
        <w:spacing w:lineRule="auto" w:line="360"/>
        <w:rPr>
          <w:lang w:val="en-GB"/>
        </w:rPr>
      </w:pPr>
      <w:r>
        <w:rPr>
          <w:lang w:val="en-GB"/>
        </w:rPr>
      </w:r>
    </w:p>
    <w:p>
      <w:pPr>
        <w:pStyle w:val="Normal"/>
        <w:spacing w:lineRule="auto" w:line="360"/>
        <w:rPr>
          <w:lang w:val="en-GB"/>
        </w:rPr>
      </w:pPr>
      <w:r>
        <w:rPr>
          <w:lang w:val="en-GB"/>
        </w:rPr>
        <w:t>Methods seem not to have changed over the years: the tools are still the same with a few additions of items to hand, their use in the formation of the pots remain the same with few innovations.  Barbara Priddy observed in the 1970s, which is still the case today in 2007, that women marry in to families of the same linguistic group (though not necessarily the same dialect) where they learn to pot from their mother-in-law or their co-wives, if they have not already learnt from their own mother or grandmother, and so tradition passes down through the generations, and techniques, shapes, forms and designs are maintained.  Asukpienglie is now in her sixties and first married in Fumbisi (Builsa) where, before she had children, she learnt potting from Apokbil, a family member now dead.  She then moved to Sinyagsa, a hamlet near Wiaga (also Builsa), where she is married to her second husband Anamosi.  Here she is leader of about seventeen potters, women who have married in and daughters of the extended family, all of whom she taught to pot. [Fig.31]</w:t>
      </w:r>
    </w:p>
    <w:p>
      <w:pPr>
        <w:pStyle w:val="Normal"/>
        <w:spacing w:lineRule="auto" w:line="360"/>
        <w:rPr>
          <w:lang w:val="en-GB"/>
        </w:rPr>
      </w:pPr>
      <w:r>
        <w:rPr>
          <w:lang w:val="en-GB"/>
        </w:rPr>
      </w:r>
    </w:p>
    <w:p>
      <w:pPr>
        <w:pStyle w:val="Normal"/>
        <w:spacing w:lineRule="auto" w:line="360"/>
        <w:rPr>
          <w:b/>
          <w:b/>
          <w:lang w:val="en-GB"/>
        </w:rPr>
      </w:pPr>
      <w:r>
        <w:rPr>
          <w:b/>
          <w:lang w:val="en-GB"/>
        </w:rPr>
        <w:t>Clay</w:t>
      </w:r>
    </w:p>
    <w:p>
      <w:pPr>
        <w:pStyle w:val="Normal"/>
        <w:spacing w:lineRule="auto" w:line="360"/>
        <w:rPr/>
      </w:pPr>
      <w:r>
        <w:rPr>
          <w:lang w:val="en-GB"/>
        </w:rPr>
        <w:t xml:space="preserve">Clay comes from nearby claypits, for the most part, a few minutes walk away.  [119] Potters dig their own clay, and occasionally there have been tragedies when deep pits have collapsed in on, in one recent  instance, an elderly woman and her young girl helper.  The potter Yiniyaong in Birifor-Tanzier was unusual in that since the clay source was three miles away she sometimes paid someone to dig it and deliver to her.  As potters become elderly, it becomes increasingly difficult for them to access clay, and their productivity drops off.  Sources of clay are communal, and the clay free except in some places where annual sacrifices of fowls provided by the potters are carried out by the </w:t>
      </w:r>
      <w:r>
        <w:rPr>
          <w:i/>
          <w:lang w:val="en-GB"/>
        </w:rPr>
        <w:t>tindaana,</w:t>
      </w:r>
      <w:r>
        <w:rPr>
          <w:lang w:val="en-GB"/>
        </w:rPr>
        <w:t xml:space="preserve"> a priest responsible for the welfare of the land.  This is to show gratitude to the ancestors and to ensure the clay is of good quality.  Occasionally such a person might be given a pot, or money.  His spiritual role is separate from that of chiefs which are political appointments.   </w:t>
      </w:r>
    </w:p>
    <w:p>
      <w:pPr>
        <w:pStyle w:val="Normal"/>
        <w:spacing w:lineRule="auto" w:line="360"/>
        <w:rPr>
          <w:lang w:val="en-GB"/>
        </w:rPr>
      </w:pPr>
      <w:r>
        <w:rPr>
          <w:lang w:val="en-GB"/>
        </w:rPr>
      </w:r>
    </w:p>
    <w:p>
      <w:pPr>
        <w:pStyle w:val="Normal"/>
        <w:spacing w:lineRule="auto" w:line="360"/>
        <w:rPr>
          <w:lang w:val="en-GB"/>
        </w:rPr>
      </w:pPr>
      <w:r>
        <w:rPr>
          <w:lang w:val="en-GB"/>
        </w:rPr>
        <w:t xml:space="preserve">Once brought back to the compound, some of the clay may be stored inside a room or ‘hallway’, or in an old pot or metal bowl, or in a heap outside covered with plastic. [Fig.32] This will be used during the wet season when claypits are waterlogged.  Before it can be used it is dried, pounded, sieved and larger particles removed.  Water and grog (see below) or sand are added as appropriate , and the mixture worked together with the hands or a pestle on a board or, in one case, on a split inner tube (Bogda, Dagaaba).  </w:t>
      </w:r>
    </w:p>
    <w:p>
      <w:pPr>
        <w:pStyle w:val="Normal"/>
        <w:spacing w:lineRule="auto" w:line="360"/>
        <w:rPr>
          <w:i/>
          <w:i/>
          <w:lang w:val="en-GB"/>
        </w:rPr>
      </w:pPr>
      <w:r>
        <w:rPr>
          <w:i/>
          <w:lang w:val="en-GB"/>
        </w:rPr>
      </w:r>
    </w:p>
    <w:p>
      <w:pPr>
        <w:pStyle w:val="Normal"/>
        <w:spacing w:lineRule="auto" w:line="360"/>
        <w:rPr>
          <w:b/>
          <w:b/>
          <w:lang w:val="en-GB"/>
        </w:rPr>
      </w:pPr>
      <w:r>
        <w:rPr>
          <w:b/>
          <w:lang w:val="en-GB"/>
        </w:rPr>
        <w:t>Temper</w:t>
      </w:r>
    </w:p>
    <w:p>
      <w:pPr>
        <w:pStyle w:val="Normal"/>
        <w:spacing w:lineRule="auto" w:line="360"/>
        <w:rPr>
          <w:lang w:val="en-GB"/>
        </w:rPr>
      </w:pPr>
      <w:r>
        <w:rPr>
          <w:lang w:val="en-GB"/>
        </w:rPr>
        <w:t xml:space="preserve">Some clays need to be tempered with sand or grog to strengthen a pot and to prevent cracking during firing; this has to be mixed evenly throughout the clay to avoid any local weakness in the pot wall.  Pot fragments are pounded to a course powder (grog) using a wooden pestle and mortar.  The grog is then kept in old pots or metal basins for later use. [Fig.33]  Usually there are plenty of broken pots or potsherds in and around the compound.  But in the town of Salaga, east side of the Northern Region, a Nchumru potter Adjoa has to buy in her potsherds as she does not generate enough herself.  In some localised areas grog is not needed </w:t>
      </w:r>
      <w:r>
        <w:rPr>
          <w:rStyle w:val="EndnoteCharacters"/>
          <w:rStyle w:val="EndnoteAnchor"/>
          <w:lang w:val="en-GB"/>
        </w:rPr>
        <w:endnoteReference w:id="4"/>
      </w:r>
      <w:r>
        <w:rPr>
          <w:lang w:val="en-GB"/>
        </w:rPr>
        <w:t xml:space="preserve"> or sand is used.</w:t>
      </w:r>
      <w:r>
        <w:rPr>
          <w:rStyle w:val="EndnoteCharacters"/>
          <w:rStyle w:val="EndnoteAnchor"/>
          <w:lang w:val="en-GB"/>
        </w:rPr>
        <w:endnoteReference w:id="5"/>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Construction</w:t>
      </w:r>
    </w:p>
    <w:p>
      <w:pPr>
        <w:pStyle w:val="Normal"/>
        <w:spacing w:lineRule="auto" w:line="360"/>
        <w:rPr/>
      </w:pPr>
      <w:r>
        <w:rPr>
          <w:lang w:val="en-GB"/>
        </w:rPr>
        <w:t>The pot is started either from a lump which is fisted into a shallow bowl-shape and the walls pulled up slightly before being built up with a series of prepared sausages; or fat cylinders are rolled out between the palms and pushed into place around a concave potsherd, leaving the centre bare for in-filling later. [Fig.34] The potsherd (or equivalent) allows the pot to be turned slowly as it is built up.  If the pot is much larger the potter is more likely to walk round it, backwards (Konkomba potter Kannche Pinipom of Kuntuli, video); in this case the cylinders are much rougher and the pot walls thicker.  In all techniques, the pot wall is built, pulled and thinned gradually upwards with a series of tools to scrape the inside and outside used against the hand or the fingers, or another tool.  Describing the process very generally, the tools are combinations of hard seed pods, pieces of plastic, of calabash, a maize or millet cob, an iron ring (</w:t>
      </w:r>
      <w:r>
        <w:rPr>
          <w:i/>
          <w:lang w:val="en-GB"/>
        </w:rPr>
        <w:t>kwora)</w:t>
      </w:r>
      <w:r>
        <w:rPr>
          <w:lang w:val="en-GB"/>
        </w:rPr>
        <w:t xml:space="preserve"> which smiths sell in markets, sometimes with a toothed or serrated edge.  Calabash pieces or the equivalent are used to form the neck; and the rim, after excess clay is cut off with a knife, or pinched off with the fingers, is smoothed with either a wet rag, leaf, piece of cow or goat hide, or paper.  The outer body of the pot is smoothed and burnished, once it has dried somewhat, using a maize or millet cob, a smooth stone such as a river pebble, a wooden paddle, or amongst the Konkomba, a slightly concave ceramic disc held in the palm of the hand to gently hammer around the curve of the pot (</w:t>
      </w:r>
      <w:r>
        <w:rPr>
          <w:i/>
          <w:lang w:val="en-GB"/>
        </w:rPr>
        <w:t>litatabl)</w:t>
      </w:r>
      <w:r>
        <w:rPr>
          <w:lang w:val="en-GB"/>
        </w:rPr>
        <w:t>. The potter makes this tool herself. [Fig.35, Fig36]</w:t>
      </w:r>
    </w:p>
    <w:p>
      <w:pPr>
        <w:pStyle w:val="Normal"/>
        <w:spacing w:lineRule="auto" w:line="360"/>
        <w:rPr>
          <w:lang w:val="en-GB"/>
        </w:rPr>
      </w:pPr>
      <w:r>
        <w:rPr>
          <w:lang w:val="en-GB"/>
        </w:rPr>
      </w:r>
    </w:p>
    <w:p>
      <w:pPr>
        <w:pStyle w:val="Normal"/>
        <w:spacing w:lineRule="auto" w:line="360"/>
        <w:rPr>
          <w:b/>
          <w:b/>
          <w:lang w:val="en-GB"/>
        </w:rPr>
      </w:pPr>
      <w:r>
        <w:rPr>
          <w:b/>
          <w:lang w:val="en-GB"/>
        </w:rPr>
        <w:t>Decoration</w:t>
      </w:r>
    </w:p>
    <w:p>
      <w:pPr>
        <w:pStyle w:val="Normal"/>
        <w:spacing w:lineRule="auto" w:line="360"/>
        <w:rPr>
          <w:lang w:val="en-GB"/>
        </w:rPr>
      </w:pPr>
      <w:r>
        <w:rPr>
          <w:lang w:val="en-GB"/>
        </w:rPr>
        <w:t xml:space="preserve">Patterns on some pots are produced with a roulette (twisted string or stalk) which may be rolled or pressed on the surface; and with any appropriate sharpish object to hand to draw grooves, or to impress or imprint marks in groups or a repeated pattern.  The rough outer surface produced with a maize or millet cob can be left undecorated: it gives a better grip for handling.  </w:t>
      </w:r>
    </w:p>
    <w:p>
      <w:pPr>
        <w:pStyle w:val="Normal"/>
        <w:spacing w:lineRule="auto" w:line="360"/>
        <w:rPr>
          <w:lang w:val="en-GB"/>
        </w:rPr>
      </w:pPr>
      <w:r>
        <w:rPr>
          <w:lang w:val="en-GB"/>
        </w:rPr>
      </w:r>
    </w:p>
    <w:p>
      <w:pPr>
        <w:pStyle w:val="Normal"/>
        <w:spacing w:lineRule="auto" w:line="360"/>
        <w:rPr/>
      </w:pPr>
      <w:r>
        <w:rPr>
          <w:lang w:val="en-GB"/>
        </w:rPr>
        <w:t xml:space="preserve">Cooking pots are sometimes dyed black with a black mineral slip before firing (graphite, </w:t>
      </w:r>
      <w:r>
        <w:rPr>
          <w:i/>
          <w:lang w:val="en-GB"/>
        </w:rPr>
        <w:t>gbangban,</w:t>
      </w:r>
      <w:r>
        <w:rPr>
          <w:lang w:val="en-GB"/>
        </w:rPr>
        <w:t xml:space="preserve"> in Bimoba of Sisi, or black clay, </w:t>
      </w:r>
      <w:r>
        <w:rPr>
          <w:i/>
          <w:lang w:val="en-GB"/>
        </w:rPr>
        <w:t>fokunda</w:t>
      </w:r>
      <w:r>
        <w:rPr>
          <w:lang w:val="en-GB"/>
        </w:rPr>
        <w:t>, in Busanga of Zebilla, both UER). They can also be turned black by burning with millet heads during firing, being doused in rice or groundnut chaff at the very end of firing, or immediately on extraction from the fire using a long stick or sickle-shaped implement, by being splashed with a liquid prepared from the soaked pods, leaves or fruit of various trees, using a broom.  The plant most commonly used is dawadawa (</w:t>
      </w:r>
      <w:r>
        <w:rPr>
          <w:i/>
          <w:lang w:val="en-GB"/>
        </w:rPr>
        <w:t>Parkia clappertoniana)</w:t>
      </w:r>
      <w:r>
        <w:rPr>
          <w:lang w:val="en-GB"/>
        </w:rPr>
        <w:t xml:space="preserve">; ebony fruit, and </w:t>
      </w:r>
      <w:r>
        <w:rPr>
          <w:i/>
          <w:lang w:val="en-GB"/>
        </w:rPr>
        <w:t xml:space="preserve">kaputepute </w:t>
      </w:r>
      <w:r>
        <w:rPr>
          <w:lang w:val="en-GB"/>
        </w:rPr>
        <w:t>(Gonja) tree bark (</w:t>
      </w:r>
      <w:r>
        <w:rPr>
          <w:i/>
          <w:lang w:val="en-GB"/>
        </w:rPr>
        <w:t xml:space="preserve">Bridelia ferruginea) </w:t>
      </w:r>
      <w:r>
        <w:rPr>
          <w:lang w:val="en-GB"/>
        </w:rPr>
        <w:t>have also been identified (some of the concoctions are boiled, others used cold).  The effect varies, some pots being turned more solidly black, others appearing obviously splashed with uneven stains over the body of the pot, not deliberately patterned. [Fig.37]</w:t>
      </w:r>
    </w:p>
    <w:p>
      <w:pPr>
        <w:pStyle w:val="Normal"/>
        <w:spacing w:lineRule="auto" w:line="360"/>
        <w:rPr>
          <w:lang w:val="en-GB"/>
        </w:rPr>
      </w:pPr>
      <w:r>
        <w:rPr>
          <w:lang w:val="en-GB"/>
        </w:rPr>
      </w:r>
    </w:p>
    <w:p>
      <w:pPr>
        <w:pStyle w:val="Normal"/>
        <w:spacing w:lineRule="auto" w:line="360"/>
        <w:rPr>
          <w:lang w:val="en-GB"/>
        </w:rPr>
      </w:pPr>
      <w:r>
        <w:rPr>
          <w:lang w:val="en-GB"/>
        </w:rPr>
        <w:t>Larger red storage pots once slipped with a laterite-based liquid, prepared from local gravel or purchased as processed balls in the market (e.g. Builsa area of Wiaga), are burnished again, sometimes with a string of baobab seeds [Fig.38].  In Savelugu Sanata Alikama mixes the laterite with kerosene and sheabutter; the black colour she produces from burning rice bran.  Both processes, the burnishing with laterite and the sealing with plant dye, reduce the porosity of pots, and potters say strengthen the pot.  With water storage jars or coolers, evaporation is required to a certain extent; burnishing may extend down two-thirds of the body, with simple decoration round the shoulder.  Any decoration on the upper half of the body will be ‘for beauty’ ‘to make the pot look attractive’, and can consist of straight or curved incised lines, dots or triangles using the ends of nails, stalks, narrow edges of pebbles, with infilling from roulettes; or raised ridges can be applied in waves (Kusasi, Talensi). The Konkomba potters then cold-paint over their design with plant dye, following the arches and finishing off the rims, once the pot is cool, and this can be done anytime later. [Fig.39]</w:t>
      </w:r>
    </w:p>
    <w:p>
      <w:pPr>
        <w:pStyle w:val="Normal"/>
        <w:spacing w:lineRule="auto" w:line="360"/>
        <w:rPr>
          <w:lang w:val="en-GB"/>
        </w:rPr>
      </w:pPr>
      <w:r>
        <w:rPr>
          <w:lang w:val="en-GB"/>
        </w:rPr>
      </w:r>
    </w:p>
    <w:p>
      <w:pPr>
        <w:pStyle w:val="Normal"/>
        <w:spacing w:lineRule="auto" w:line="360"/>
        <w:rPr>
          <w:lang w:val="en-GB"/>
        </w:rPr>
      </w:pPr>
      <w:r>
        <w:rPr>
          <w:lang w:val="en-GB"/>
        </w:rPr>
        <w:t xml:space="preserve">Each potter will recognise her own work, but in potting centres close to market towns where many pots are sold, marks to identify the maker are added, e.g. Dagomba pots made in Kukuo and Jekariyili sold in Tamale market. </w:t>
      </w:r>
    </w:p>
    <w:p>
      <w:pPr>
        <w:pStyle w:val="Normal"/>
        <w:spacing w:lineRule="auto" w:line="360"/>
        <w:rPr>
          <w:lang w:val="en-GB"/>
        </w:rPr>
      </w:pPr>
      <w:r>
        <w:rPr>
          <w:lang w:val="en-GB"/>
        </w:rPr>
      </w:r>
    </w:p>
    <w:p>
      <w:pPr>
        <w:pStyle w:val="Normal"/>
        <w:spacing w:lineRule="auto" w:line="360"/>
        <w:rPr>
          <w:b/>
          <w:b/>
          <w:lang w:val="en-GB"/>
        </w:rPr>
      </w:pPr>
      <w:r>
        <w:rPr>
          <w:b/>
          <w:lang w:val="en-GB"/>
        </w:rPr>
        <w:t>Firing</w:t>
      </w:r>
    </w:p>
    <w:p>
      <w:pPr>
        <w:pStyle w:val="Normal"/>
        <w:spacing w:lineRule="auto" w:line="360"/>
        <w:rPr>
          <w:lang w:val="en-GB"/>
        </w:rPr>
      </w:pPr>
      <w:r>
        <w:rPr>
          <w:lang w:val="en-GB"/>
        </w:rPr>
        <w:t>Firing can be done of a few pots at a time by individual potters near their compound, or out in the farm where access to firewood might be easier and they can continue farming while the fire burns.  Or potters come together to help each other fire a larger number. [Fig.40] This does not mean that everyone adds their pots to the communal fire: two potters might share a firing assisted by others who fire later.  In 2007 we were unlucky not to see any firing: for most of the time conditions were too wet.   The dry season around November to February is the best time for firing: firewood is dry, there is plenty of dry grass, and farming is less demanding.  Some processes last about an hour, other firings are done overnight and the pots left till morning to cool. Apart from the Kusasi area (UER), where simple kilns are traditional (not seen), modern kilns seem not to have been introduced into northern villages.</w:t>
      </w:r>
    </w:p>
    <w:p>
      <w:pPr>
        <w:pStyle w:val="Normal"/>
        <w:spacing w:lineRule="auto" w:line="360"/>
        <w:rPr>
          <w:lang w:val="en-GB"/>
        </w:rPr>
      </w:pPr>
      <w:r>
        <w:rPr>
          <w:lang w:val="en-GB"/>
        </w:rPr>
      </w:r>
    </w:p>
    <w:p>
      <w:pPr>
        <w:pStyle w:val="Normal"/>
        <w:spacing w:lineRule="auto" w:line="360"/>
        <w:rPr/>
      </w:pPr>
      <w:r>
        <w:rPr>
          <w:lang w:val="en-GB"/>
        </w:rPr>
        <w:t xml:space="preserve">Pots can break during firing if they lack grog, or have been insufficiently dried out beforehand.  Barbara Priddy (unpublished notes) describes a communal firing in the Dagaaba village of Kaleo (north of Wa, UWR), where two pots, made only that morning by one of the potters firing in haste before the market next day, exploded.  The other women laughed at their colleague’s lack of care.  The pots, however, were successfully repaired and refired.   Among the Dagaaba, repairs to small cracks in fired pots are sometimes made using fruit of the </w:t>
      </w:r>
      <w:r>
        <w:rPr>
          <w:i/>
          <w:lang w:val="en-GB"/>
        </w:rPr>
        <w:t>ga</w:t>
      </w:r>
      <w:r>
        <w:rPr>
          <w:lang w:val="en-GB"/>
        </w:rPr>
        <w:t xml:space="preserve"> tree (</w:t>
      </w:r>
      <w:r>
        <w:rPr>
          <w:i/>
          <w:lang w:val="en-GB"/>
        </w:rPr>
        <w:t xml:space="preserve">Diospyros mespiliformis), </w:t>
      </w:r>
      <w:r>
        <w:rPr>
          <w:lang w:val="en-GB"/>
        </w:rPr>
        <w:t xml:space="preserve">or the juice of the </w:t>
      </w:r>
      <w:r>
        <w:rPr>
          <w:i/>
          <w:lang w:val="en-GB"/>
        </w:rPr>
        <w:t xml:space="preserve">war </w:t>
      </w:r>
      <w:r>
        <w:rPr>
          <w:lang w:val="en-GB"/>
        </w:rPr>
        <w:t>tree fruit (</w:t>
      </w:r>
      <w:r>
        <w:rPr>
          <w:i/>
          <w:lang w:val="en-GB"/>
        </w:rPr>
        <w:t>Saba senegalensis</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b/>
          <w:lang w:val="en-GB"/>
        </w:rPr>
        <w:t>Pots as furniture</w:t>
      </w:r>
    </w:p>
    <w:p>
      <w:pPr>
        <w:pStyle w:val="Normal"/>
        <w:spacing w:lineRule="auto" w:line="360"/>
        <w:rPr>
          <w:lang w:val="en-GB"/>
        </w:rPr>
      </w:pPr>
      <w:r>
        <w:rPr>
          <w:lang w:val="en-GB"/>
        </w:rPr>
        <w:t xml:space="preserve">To see the many uses to which pots are put, it is essential to enter the various rooms in a compound.  The term ‘compound’ itself implies that households are not made up of single families, but are a complex mix of relations with interconnected groups of rooms belonging most commonly to a man, his brothers, their wives and children, and possibly widows (more common than widowers), as in a Dagaaba compound of potters in the village of Bogda north of Bole, UWR.  The compound had been established by the brothers’ father, now dead; the head of the compound is the senior brother.  Each wife has her own sleeping room, kitchen and bathing area.  These lead out from an entrance hall in which are kept bicycles, large mud grain stores, bits and pieces; such a large covered space might also have a mound of dry clay for use during the wet season when the clay source is flooded, as in Baale, west of Bole (a Dagaaba-Birifor compound of potters). </w:t>
      </w:r>
    </w:p>
    <w:p>
      <w:pPr>
        <w:pStyle w:val="Normal"/>
        <w:spacing w:lineRule="auto" w:line="360"/>
        <w:rPr>
          <w:lang w:val="en-GB"/>
        </w:rPr>
      </w:pPr>
      <w:r>
        <w:rPr>
          <w:lang w:val="en-GB"/>
        </w:rPr>
      </w:r>
    </w:p>
    <w:p>
      <w:pPr>
        <w:pStyle w:val="Normal"/>
        <w:spacing w:lineRule="auto" w:line="360"/>
        <w:rPr/>
      </w:pPr>
      <w:r>
        <w:rPr>
          <w:lang w:val="en-GB"/>
        </w:rPr>
        <w:t>A woman’s first room (she might have more than two for herself and her younger children), is the kitchen.  This has a hearth for cooking, with, in Bogda and Baale, two pottery hearthstands.  The third ‘prop’ can be the wall, a stone, or other object such as a bicycle fork leaning against the wall.  [Fig.41] On one side of the doorway is a row of three beautiful decorated black water storage pots or coolers sitting in hollows on a cemented earth base.  Unless they have been broken and replaced, these will possibly date from the time of marriage, when a girl is expected to bring with her into the home a set of pots, for water and storage.  In the Dagomba area of central Northern Region it was explained by traders in Tamale market that the very large storage pots they were selling, made to the northwest by the Builsa people, were bought by a bride’s mother with money provided by the groom, to set up the household on marriage.  It was expected a woman would be provided with at least two, but preferably more: two or one would imply that the couple were extremely poor.</w:t>
      </w:r>
      <w:r>
        <w:rPr>
          <w:rStyle w:val="EndnoteCharacters"/>
          <w:rStyle w:val="EndnoteAnchor"/>
          <w:lang w:val="en-GB"/>
        </w:rPr>
        <w:endnoteReference w:id="6"/>
      </w:r>
      <w:r>
        <w:rPr>
          <w:lang w:val="en-GB"/>
        </w:rPr>
        <w:t xml:space="preserve">  Such storage pots can be used for water, for brewing or storing pito (beer), or storing grain.  [Fig.42]</w:t>
      </w:r>
    </w:p>
    <w:p>
      <w:pPr>
        <w:pStyle w:val="Normal"/>
        <w:spacing w:lineRule="auto" w:line="360"/>
        <w:rPr>
          <w:lang w:val="en-GB"/>
        </w:rPr>
      </w:pPr>
      <w:r>
        <w:rPr>
          <w:lang w:val="en-GB"/>
        </w:rPr>
      </w:r>
    </w:p>
    <w:p>
      <w:pPr>
        <w:pStyle w:val="Normal"/>
        <w:spacing w:lineRule="auto" w:line="360"/>
        <w:rPr>
          <w:lang w:val="en-GB"/>
        </w:rPr>
      </w:pPr>
      <w:r>
        <w:rPr>
          <w:lang w:val="en-GB"/>
        </w:rPr>
        <w:t xml:space="preserve">An impressive collection of pots of different sizes can be amassed and used for general storage like a chest of drawers in the European world.  They can contain all a person’s possessions: clothes, plastic containers, other smaller pots, odds and ends.  If the wife is a potter, she may well have made most of these herself.  After the first room with the water pots and hearth, the second inner room contains towers of these storage pots grouped into different sizes, standing on old pots of a similar size partially buried in a cemented clay shelf (or on movable clay potstands as in the Konkomba and Dagomba areas).[Fig.43]  More water storage pots line another wall, and if the occupant is a potter, there may be a mound of unfired pots drying out before being fired.  Being kept indoors protects them from drying out too quickly if the weather is hot and dry which makes them more likely to crack during firing, or from drying out too slowly during the rainy season.  Rooms can also house musical instruments (drums, xylophone), dried vegetables hanging along with tools in the rafters, and other valuable possessions.  </w:t>
      </w:r>
    </w:p>
    <w:p>
      <w:pPr>
        <w:pStyle w:val="Normal"/>
        <w:spacing w:lineRule="auto" w:line="360"/>
        <w:rPr>
          <w:lang w:val="en-GB"/>
        </w:rPr>
      </w:pPr>
      <w:r>
        <w:rPr>
          <w:lang w:val="en-GB"/>
        </w:rPr>
      </w:r>
    </w:p>
    <w:p>
      <w:pPr>
        <w:pStyle w:val="Normal"/>
        <w:spacing w:lineRule="auto" w:line="360"/>
        <w:rPr>
          <w:lang w:val="en-GB"/>
        </w:rPr>
      </w:pPr>
      <w:r>
        <w:rPr>
          <w:b/>
          <w:lang w:val="en-GB"/>
        </w:rPr>
        <w:t>Uses for old pots</w:t>
      </w:r>
    </w:p>
    <w:p>
      <w:pPr>
        <w:pStyle w:val="Normal"/>
        <w:spacing w:lineRule="auto" w:line="360"/>
        <w:rPr>
          <w:lang w:val="en-GB"/>
        </w:rPr>
      </w:pPr>
      <w:r>
        <w:rPr>
          <w:lang w:val="en-GB"/>
        </w:rPr>
        <w:t>Apart from potsherds being ground up to form grog, they can be used to form a mosaic laid into a compound floor (e.g. Kimoatek, Konkomba village near Saboba, NR).  Sizeable segments are used to hold potting tools, animal feeds, for covering water jars and holes in wall bottoms.  They provide rough turntables for pot construction.  Likewise a wide pot mouth broken off the main body provides a frame for modelling a base-less pot; the base is added later to the upturned pot once it has dried out slightly and become firm enough to turn upside down.</w:t>
      </w:r>
    </w:p>
    <w:p>
      <w:pPr>
        <w:pStyle w:val="Normal"/>
        <w:spacing w:lineRule="auto" w:line="360"/>
        <w:rPr>
          <w:lang w:val="en-GB"/>
        </w:rPr>
      </w:pPr>
      <w:r>
        <w:rPr>
          <w:lang w:val="en-GB"/>
        </w:rPr>
      </w:r>
    </w:p>
    <w:p>
      <w:pPr>
        <w:pStyle w:val="Normal"/>
        <w:spacing w:lineRule="auto" w:line="360"/>
        <w:rPr>
          <w:lang w:val="en-GB"/>
        </w:rPr>
      </w:pPr>
      <w:r>
        <w:rPr>
          <w:lang w:val="en-GB"/>
        </w:rPr>
        <w:t xml:space="preserve">Where larger quantities of pots are fired in a shallow dip in the ground, old pots are sometimes used to surround and support the pieces of timber on the outside e.g. Sankanna, Upper West (Dagaaba). Some pots that break during firing are left at the firing site: Jekariyili’s (Dagomba) wide communal site is littered with cracked water pots.  Large cracked pots that still have storage capacity, or may merely be holed, are used for storing cow-dung for replastering buildings, for ash, for grog, for clay, for door-stops , nesting hens, or drying vegetables.  </w:t>
      </w:r>
    </w:p>
    <w:p>
      <w:pPr>
        <w:pStyle w:val="Normal"/>
        <w:spacing w:lineRule="auto" w:line="360"/>
        <w:rPr>
          <w:lang w:val="en-GB"/>
        </w:rPr>
      </w:pPr>
      <w:r>
        <w:rPr>
          <w:lang w:val="en-GB"/>
        </w:rPr>
      </w:r>
    </w:p>
    <w:p>
      <w:pPr>
        <w:pStyle w:val="Normal"/>
        <w:spacing w:lineRule="auto" w:line="360"/>
        <w:rPr>
          <w:lang w:val="en-GB"/>
        </w:rPr>
      </w:pPr>
      <w:r>
        <w:rPr>
          <w:b/>
          <w:lang w:val="en-GB"/>
        </w:rPr>
        <w:t>Innovators: a case study of Afia Pariba, and SWOPA</w:t>
      </w:r>
    </w:p>
    <w:p>
      <w:pPr>
        <w:pStyle w:val="Normal"/>
        <w:spacing w:lineRule="auto" w:line="360"/>
        <w:rPr>
          <w:lang w:val="en-GB"/>
        </w:rPr>
      </w:pPr>
      <w:r>
        <w:rPr>
          <w:lang w:val="en-GB"/>
        </w:rPr>
        <w:t>An example of a potter introducing innovations to her work is Afia Pariba of Charia, not far from Wa (UWR), who is a single woman in her mid fifties.  Along with her twin sister Agnes, when they were about ten years old and in Class Four at school, Afia learnt potting from their mother Puosaah Tizaala, now retired as she has Parkinson’s disease. [Fig.44]</w:t>
      </w:r>
    </w:p>
    <w:p>
      <w:pPr>
        <w:pStyle w:val="Normal"/>
        <w:spacing w:lineRule="auto" w:line="360" w:before="240" w:after="0"/>
        <w:rPr>
          <w:lang w:val="en-GB"/>
        </w:rPr>
      </w:pPr>
      <w:r>
        <w:rPr>
          <w:lang w:val="en-GB"/>
        </w:rPr>
        <w:t xml:space="preserve">Charia, a Dagaare-speaking community, is well known as a potting centre: Afia is one of over twenty-five women who pot in the scattered compounds.  The claypit lies in a very wet area about half a kilometre away, a ten minute walk, and is a shared source of fine clay.  The clay is valued for having no stones to be removed during preparation, and is used to make smaller pots in contrast to the clay in Loho, near Kaleo about ten kilometres north of Wa, where the clay is coarse and used for larger pito (beer) and water storage pots.  Similarly Dagaaba villages such as Puffien and Gwalior around the market town of Nandom further north are also known for their specialised production of huge pito-brewing pots. </w:t>
      </w:r>
    </w:p>
    <w:p>
      <w:pPr>
        <w:pStyle w:val="Normal"/>
        <w:spacing w:lineRule="auto" w:line="360" w:before="240" w:after="0"/>
        <w:rPr>
          <w:lang w:val="en-GB"/>
        </w:rPr>
      </w:pPr>
      <w:r>
        <w:rPr>
          <w:lang w:val="en-GB"/>
        </w:rPr>
        <w:t xml:space="preserve">Charia potters put a small amount of money in a lidded pot kept at the claypit whenever they go to collect clay, and occasionally a fowl is sacrificed.  In Jekariyili, a Dagomba village close to Tamale, another centre of potting, fowls are sacrificed when it is noticed the quality of the clay dug out is deteriorating.  When the claypit in Charia is waterlogged, Afia uses her store of dry clay kept in her compound: this is a common practice which enables potters to pot throughout the year, mounds of clay being kept in an outer room of the compound, or protected with plastic sheets in the open. </w:t>
      </w:r>
    </w:p>
    <w:p>
      <w:pPr>
        <w:pStyle w:val="Normal"/>
        <w:spacing w:lineRule="auto" w:line="360" w:before="240" w:after="0"/>
        <w:rPr>
          <w:lang w:val="en-GB"/>
        </w:rPr>
      </w:pPr>
      <w:r>
        <w:rPr>
          <w:lang w:val="en-GB"/>
        </w:rPr>
        <w:t>The women formed a potters’ cooperative which meets at Afia’s compound, Matan Tudu, ‘Women of the North’ started in 2002.  It has support from the Agricultural Development Bank but they are still waiting for stalls to be built where they can sell their pots.  Pots are sold to individuals from home, some pots on commission, some to traders who buy in Charia and truck the wares to Wa about six kilometres away where there is a 6-day market, or the women take their own pots to the market. [Fig.45]</w:t>
      </w:r>
    </w:p>
    <w:p>
      <w:pPr>
        <w:pStyle w:val="Normal"/>
        <w:spacing w:lineRule="auto" w:line="360" w:before="240" w:after="0"/>
        <w:rPr/>
      </w:pPr>
      <w:r>
        <w:rPr>
          <w:lang w:val="en-GB"/>
        </w:rPr>
        <w:t>Afia, who teaches two local girls, is remarkable in that she has a deformed wrist on her right arm so that her hand faces backwards, but this does not hamper her skill in any way.  She has displayed her work at agricultural shows in Bolgatanga, which has enabled her to see pots from other cultural styles.  She was recruited in 2001 to teach on a part time basis at a government secondary vocational school, but for remuneration was expected to take a third from sales of pots made by the children while two thirds went to the school.  This was not enough as she is responsible for supporting her mother and aunts, and for this reason she would have found it difficult to leave home.  Her second income is from brewing pito.  She also makes various ritual pots, for instance ‘twin’ pots (</w:t>
      </w:r>
      <w:r>
        <w:rPr>
          <w:i/>
          <w:lang w:val="en-GB"/>
        </w:rPr>
        <w:t>duogu kpara)</w:t>
      </w:r>
      <w:r>
        <w:rPr>
          <w:lang w:val="en-GB"/>
        </w:rPr>
        <w:t xml:space="preserve"> like the ones their mother had made on her and her sister’s birth. These pots stay in their mother’s room. The pot is two conjoined bodies with separate lidded mouths. [Fig.45] Such pots, commissioned on the birth are the same for boy or girl twins.  In a Nchumru example from Salaga (Northern Region), the two pots are separate.  The 1964 collection includes a single twin undecorated round pot made by a Kusasi man in Zebilla, the only form of pot in which he specialised.</w:t>
      </w:r>
    </w:p>
    <w:p>
      <w:pPr>
        <w:pStyle w:val="Normal"/>
        <w:spacing w:lineRule="auto" w:line="360" w:before="240" w:after="0"/>
        <w:rPr>
          <w:lang w:val="en-GB"/>
        </w:rPr>
      </w:pPr>
      <w:r>
        <w:rPr>
          <w:lang w:val="en-GB"/>
        </w:rPr>
        <w:t>A different form of twin ‘pot’, seen in Kajokpere (Isala), is built inside an inner room, of unfired mud mixed with dung, leaning against the wall, similar to mud grain-stores but smaller.  The lids on the separate mouths are shaped like breasts; the contents were not visible.  According to a 1964 Kusasi informant in Zebilla, millet from the most recent crop would be stored in a twins’ (single) earth pot, and fowls sacrificed.</w:t>
      </w:r>
    </w:p>
    <w:p>
      <w:pPr>
        <w:pStyle w:val="Normal"/>
        <w:spacing w:lineRule="auto" w:line="360" w:before="240" w:after="0"/>
        <w:rPr/>
      </w:pPr>
      <w:r>
        <w:rPr>
          <w:lang w:val="en-GB"/>
        </w:rPr>
        <w:t>Afia also knows how to make anti-thief pots (</w:t>
      </w:r>
      <w:r>
        <w:rPr>
          <w:i/>
          <w:lang w:val="en-GB"/>
        </w:rPr>
        <w:t>nanyige kuunyoo</w:t>
      </w:r>
      <w:r>
        <w:rPr>
          <w:lang w:val="en-GB"/>
        </w:rPr>
        <w:t>) which have serrated lids cut out of the top.  The lid is made with an uneven edge which fits into the pot mouth in only one position, difficult to find in haste by anyone wanting to conceal their pilfering.  Afia says they are not made now (I collected several in 1964 from different areas but did not record their manufacture) as potters do not have the skill and the general public has forgotten their significance.  Afia did have one which we purchased, but sadly that was the only one from the whole of the north: elsewhere the elderly knew about them but said they were no longer made and were unable to produce any old examples. [Fig.47]</w:t>
      </w:r>
    </w:p>
    <w:p>
      <w:pPr>
        <w:pStyle w:val="Normal"/>
        <w:spacing w:lineRule="auto" w:line="360" w:before="240" w:after="0"/>
        <w:rPr>
          <w:lang w:val="en-GB"/>
        </w:rPr>
      </w:pPr>
      <w:r>
        <w:rPr>
          <w:lang w:val="en-GB"/>
        </w:rPr>
        <w:t>Afia is not affected by the taboo against making pots with holes before a woman is past the menopause or widowed.  The making of such special pots is seen as a threat to the husband, or to future pregnancies.  In Afia’s case, born in 1952, she is unmarried with no children, so can make any kind of pot commissioned.  This perhaps has encouraged her innovative creativity, along with suggestions from the Cooperative, which advises on quality control.  The regular visits of a busload of foreign tourists in June has encouraged her to take risks and time making ‘European’ utility objects: flower vases, flowerpots, ashtrays, kettles, teapots, mugs, and candlesticks.  They are decorated with a red dye made from a plant of the Ficus family soaked in water, and some non-traditional incised designs.  Afia is also innovative in her use of tools which include, in addition to the standard building tools, anything found useful for decoration of surfaces: coins, a battery, a disc with a filigree coat of arms, a snail shell, all used for impressions.  [Fig.48, Fig.49]</w:t>
      </w:r>
    </w:p>
    <w:p>
      <w:pPr>
        <w:pStyle w:val="Normal"/>
        <w:spacing w:lineRule="auto" w:line="360" w:before="240" w:after="0"/>
        <w:rPr>
          <w:lang w:val="en-GB"/>
        </w:rPr>
      </w:pPr>
      <w:r>
        <w:rPr>
          <w:lang w:val="en-GB"/>
        </w:rPr>
        <w:t xml:space="preserve">We asked Afia about handles on clay pots.  She felt they were an idea taken from metal pots (‘cauldron’ shaped, commonly sold in most markets) as the pointed profile is similar.  However, old pots with handles (not pointed) we recorded in other areas of a form which probably predate metal cooking pots.  The handles are to facilitate the moving of hot cooking pots, but on pots which are not for cooking they are of a different form, e.g. for steadying a large pot on the head. </w:t>
      </w:r>
    </w:p>
    <w:p>
      <w:pPr>
        <w:pStyle w:val="Normal"/>
        <w:spacing w:lineRule="auto" w:line="360" w:before="240" w:after="0"/>
        <w:rPr/>
      </w:pPr>
      <w:r>
        <w:rPr>
          <w:lang w:val="en-GB"/>
        </w:rPr>
        <w:t xml:space="preserve">A very different example of innovation is the Sirigu Women’s Organisation for Pottery and Art (SWOPA </w:t>
      </w:r>
      <w:hyperlink r:id="rId2">
        <w:r>
          <w:rPr>
            <w:rStyle w:val="InternetLink"/>
            <w:lang w:val="en-GB"/>
          </w:rPr>
          <w:t>www.swopa.org</w:t>
        </w:r>
      </w:hyperlink>
      <w:r>
        <w:rPr>
          <w:lang w:val="en-GB"/>
        </w:rPr>
        <w:t xml:space="preserve"> ) started by Melanie Kasise, now in her seventies, whose mother Akanvole was a leading potter in the community, a position she retains though over ninety.  Examples of her work are kept to inspire younger members of the cooperative which was formed in 1997 and has over a hundred members from surrounding villages.  It was not explained whether the potters worked on commission or were paid by the organisation.  Now it has a centre which they are still developing, consisting of a gallery, offices, store and guesthouse within a large compound, a kilometre outside the small town of Sirigu. [Fig.50]  It is a point of call for tourists to the Upper East Region who have their own transport or can afford taxis: public transport is erratic and can take an hour to reach Sirigu from Bolgatanga, the nearest large town.  Visitors to the centre are offered craft classes and homestays, and villagers are encouraged to keep their compounds decorated for the tours conducted around the area. The centre is a source for contemporary art exhibitions in Accra, for example; items sell well.  </w:t>
      </w:r>
    </w:p>
    <w:p>
      <w:pPr>
        <w:pStyle w:val="Normal"/>
        <w:spacing w:lineRule="auto" w:line="360" w:before="240" w:after="0"/>
        <w:rPr/>
      </w:pPr>
      <w:r>
        <w:rPr>
          <w:lang w:val="en-GB"/>
        </w:rPr>
        <w:t xml:space="preserve">Pots on sale are based on traditional forms but many have been elaborated since members have been encouraged to be creative and embellish their routine designs.  The organisation has encouraged the making of </w:t>
      </w:r>
      <w:r>
        <w:rPr>
          <w:i/>
          <w:lang w:val="en-GB"/>
        </w:rPr>
        <w:t xml:space="preserve">kemaninga, </w:t>
      </w:r>
      <w:r>
        <w:rPr>
          <w:lang w:val="en-GB"/>
        </w:rPr>
        <w:t xml:space="preserve">a tower of five storage pots tied together with kenaf string traditionally associated with marriage, all with slightly different storage functions.  They were not seen for sale in Sirigu market in 2007, though their local significance is still valued and it is possible to find old ones in villages, sometimes incomplete.  They would more likely to be made in the village on commission, as with ritual pots. [Fig.51] At SWOPA, prices for pots, ceramic smoking pipes, paintings (some based on traditional wall decoration) and basketry are high, but the centre’s existence does not seem to have impacted on the standard functional household ware on sale in the market at, for local people, affordable prices.  It does, however, help to preserve the skills needed to produce more elaborate pots. [Fig.52]  And in acknowledgement of the need to innovate to assist potters expand their market, SWOPA plans to build a kiln.   </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The decline in pottery production</w:t>
      </w:r>
    </w:p>
    <w:p>
      <w:pPr>
        <w:pStyle w:val="Normal"/>
        <w:spacing w:lineRule="auto" w:line="360"/>
        <w:rPr/>
      </w:pPr>
      <w:r>
        <w:rPr>
          <w:lang w:val="en-GB"/>
        </w:rPr>
        <w:t>In comparison with 1964 and 1970s, there were in 2007 noticeably fewer pots on sale in all markets visited (thought it was not the dry season), and fewer varieties of pots. Potting has died out in certain areas for a range of possible reasons: formal education of girls and their lack of interest in potting; the movement away of daughters on marriage; the ageing and death of individual potters, both women and men, who have no relatives in the extended family compound to continue the skills; lack of transport to distant markets; the source of clay deteriorating, becoming harder to extract, or running out altogether</w:t>
      </w:r>
      <w:r>
        <w:rPr>
          <w:rStyle w:val="EndnoteCharacters"/>
          <w:rStyle w:val="EndnoteAnchor"/>
          <w:lang w:val="en-GB"/>
        </w:rPr>
        <w:endnoteReference w:id="7"/>
      </w:r>
      <w:r>
        <w:rPr>
          <w:lang w:val="en-GB"/>
        </w:rPr>
        <w:t xml:space="preserve">.  Komi, a Vagala woman in Soma east of Tuna, a distant village where transport to the nearest market was difficult, was unable to continue when she became deaf, the last potter in the village as she had not trained anyone.  Potters getting too old to walk has meant that potting is dying out, or has already died out, in more isolated areas (e.g. the Isala village of Kajokpere, northeast of Wa), where a potter is not part of an extended household of related  women potters. </w:t>
      </w:r>
    </w:p>
    <w:p>
      <w:pPr>
        <w:pStyle w:val="Normal"/>
        <w:spacing w:lineRule="auto" w:line="360"/>
        <w:rPr>
          <w:lang w:val="en-GB"/>
        </w:rPr>
      </w:pPr>
      <w:r>
        <w:rPr>
          <w:lang w:val="en-GB"/>
        </w:rPr>
      </w:r>
    </w:p>
    <w:p>
      <w:pPr>
        <w:pStyle w:val="Normal"/>
        <w:spacing w:lineRule="auto" w:line="360"/>
        <w:rPr>
          <w:lang w:val="en-GB"/>
        </w:rPr>
      </w:pPr>
      <w:r>
        <w:rPr>
          <w:lang w:val="en-GB"/>
        </w:rPr>
        <w:t>The potting profession is not one that brings in great wealth, whether potters are women or men.  But the small income from potting gives a certain financial independence to women, who are otherwise farmers along with their husbands.  None of the potters interviewed said they were married to blacksmiths as in some parts of West Africa.</w:t>
      </w:r>
    </w:p>
    <w:p>
      <w:pPr>
        <w:pStyle w:val="Normal"/>
        <w:spacing w:lineRule="auto" w:line="360"/>
        <w:rPr>
          <w:lang w:val="en-GB"/>
        </w:rPr>
      </w:pPr>
      <w:r>
        <w:rPr>
          <w:lang w:val="en-GB"/>
        </w:rPr>
      </w:r>
    </w:p>
    <w:p>
      <w:pPr>
        <w:pStyle w:val="Normal"/>
        <w:spacing w:lineRule="auto" w:line="360"/>
        <w:rPr>
          <w:lang w:val="en-GB"/>
        </w:rPr>
      </w:pPr>
      <w:r>
        <w:rPr>
          <w:lang w:val="en-GB"/>
        </w:rPr>
        <w:t xml:space="preserve">The cash is used by the potter to help with the cost of food for the family, for clothes, and sometimes to pay school fees if they have children.  Some potters supplement their income by brewing pito.  If potting skills were recognised nationally and internationally, and the most expert potters employed to teach and to exhibit, a knock-on effect might mean that potters in general would be encouraged to demand more, and villagers would be unable to pay the higher prices.  </w:t>
      </w:r>
    </w:p>
    <w:p>
      <w:pPr>
        <w:pStyle w:val="Normal"/>
        <w:spacing w:lineRule="auto" w:line="360"/>
        <w:rPr>
          <w:lang w:val="en-GB"/>
        </w:rPr>
      </w:pPr>
      <w:r>
        <w:rPr>
          <w:lang w:val="en-GB"/>
        </w:rPr>
      </w:r>
    </w:p>
    <w:p>
      <w:pPr>
        <w:pStyle w:val="Normal"/>
        <w:spacing w:lineRule="auto" w:line="360"/>
        <w:rPr/>
      </w:pPr>
      <w:r>
        <w:rPr>
          <w:lang w:val="en-GB"/>
        </w:rPr>
        <w:t xml:space="preserve">What has changed in the forty years is the decrease in production of the more ornamental (though still functional) pots, which in the 1960s and ‘70s had been encouraged by the various exhibitions of women’s handcraft and agricultural shows, in Tamale (NR) and Bolgatanga (UER) for example.  In 1964 several complex creations, though still following ‘traditional’ distinctive local forms and decoration, I bought for the Department of Archaeology, and are celebrations of potters’ skills. It is possible that some older senior women potters are still able to build such pots if commissioned, but the younger generation is not aware of the forms and significance of, for example, pots that were designed to deter thieves or pilferers. </w:t>
      </w:r>
      <w:r>
        <w:rPr>
          <w:rStyle w:val="EndnoteCharacters"/>
          <w:rStyle w:val="EndnoteAnchor"/>
          <w:lang w:val="en-GB"/>
        </w:rPr>
        <w:endnoteReference w:id="8"/>
      </w:r>
      <w:r>
        <w:rPr>
          <w:lang w:val="en-GB"/>
        </w:rPr>
        <w:t xml:space="preserve">  [Fig.53]</w:t>
      </w:r>
    </w:p>
    <w:p>
      <w:pPr>
        <w:pStyle w:val="Normal"/>
        <w:spacing w:lineRule="auto" w:line="360"/>
        <w:rPr>
          <w:lang w:val="en-GB"/>
        </w:rPr>
      </w:pPr>
      <w:r>
        <w:rPr>
          <w:lang w:val="en-GB"/>
        </w:rPr>
      </w:r>
    </w:p>
    <w:p>
      <w:pPr>
        <w:pStyle w:val="Normal"/>
        <w:spacing w:lineRule="auto" w:line="360"/>
        <w:rPr>
          <w:lang w:val="en-GB"/>
        </w:rPr>
      </w:pPr>
      <w:r>
        <w:rPr>
          <w:lang w:val="en-GB"/>
        </w:rPr>
        <w:t>Although it was not explicitly stated by any informant, it was suggested that the influences of Christianity and Islam might have had a part to play in the demise of potting generally, or of certain products, or when potters convert.  There are many more Moslems in the north in 2007 than there were in 1964.  Ritual pots have to be commissioned from the potters.  Smoking pipes have almost disappeared because it is easier to buy cigarettes.  SWOPA encourages their manufacture, but we did not find any pipes on sale in the markets.</w:t>
      </w:r>
    </w:p>
    <w:p>
      <w:pPr>
        <w:pStyle w:val="Normal"/>
        <w:spacing w:lineRule="auto" w:line="360"/>
        <w:rPr>
          <w:lang w:val="en-GB"/>
        </w:rPr>
      </w:pPr>
      <w:r>
        <w:rPr>
          <w:lang w:val="en-GB"/>
        </w:rPr>
      </w:r>
    </w:p>
    <w:p>
      <w:pPr>
        <w:pStyle w:val="Normal"/>
        <w:spacing w:lineRule="auto" w:line="360"/>
        <w:rPr>
          <w:lang w:val="en-GB"/>
        </w:rPr>
      </w:pPr>
      <w:r>
        <w:rPr>
          <w:lang w:val="en-GB"/>
        </w:rPr>
        <w:t>The significant comparison and one that warrants further more detailed research, is that between areas where single potters represent the last of their generation and skills, and areas where there are thriving dynamic compounds of several related women potters.  Both exist where there is a market for basic pots and a smaller limited individual demand for various ritual pots on commission. [Fig.54]</w:t>
      </w:r>
    </w:p>
    <w:p>
      <w:pPr>
        <w:pStyle w:val="Normal"/>
        <w:spacing w:lineRule="auto" w:line="360"/>
        <w:rPr>
          <w:lang w:val="en-GB"/>
        </w:rPr>
      </w:pPr>
      <w:r>
        <w:rPr>
          <w:lang w:val="en-GB"/>
        </w:rPr>
      </w:r>
    </w:p>
    <w:p>
      <w:pPr>
        <w:pStyle w:val="Normal"/>
        <w:spacing w:lineRule="auto" w:line="360"/>
        <w:rPr>
          <w:lang w:val="en-GB"/>
        </w:rPr>
      </w:pPr>
      <w:r>
        <w:rPr>
          <w:lang w:val="en-GB"/>
        </w:rPr>
        <w:t>It would be a good thing to bring potters from all over the country to demonstrate and talk about their work, to centres such as the Art Department at the university in Kumasi, the Legon Department of Archaeology which has a museum and the pottery collection, and the National Museum in Accra which houses Barbara Priddy’s collection.  Such dedicated skills need applauding, and individual leading potters deserve to be recognised.</w:t>
      </w:r>
    </w:p>
    <w:p>
      <w:pPr>
        <w:pStyle w:val="Normal"/>
        <w:spacing w:lineRule="auto" w:line="360"/>
        <w:rPr>
          <w:b/>
          <w:b/>
          <w:lang w:val="en-GB"/>
        </w:rPr>
      </w:pPr>
      <w:r>
        <w:rPr>
          <w:b/>
          <w:lang w:val="en-GB"/>
        </w:rPr>
      </w:r>
    </w:p>
    <w:p>
      <w:pPr>
        <w:pStyle w:val="Normal"/>
        <w:spacing w:lineRule="auto" w:line="360"/>
        <w:rPr>
          <w:b/>
          <w:b/>
          <w:lang w:val="en-GB"/>
        </w:rPr>
      </w:pPr>
      <w:r>
        <w:rPr>
          <w:b/>
          <w:lang w:val="en-GB"/>
        </w:rPr>
        <w:t>Questionnaire</w:t>
      </w:r>
    </w:p>
    <w:p>
      <w:pPr>
        <w:pStyle w:val="Normal"/>
        <w:spacing w:lineRule="auto" w:line="360"/>
        <w:rPr>
          <w:lang w:val="en-GB"/>
        </w:rPr>
      </w:pPr>
      <w:r>
        <w:rPr>
          <w:lang w:val="en-GB"/>
        </w:rPr>
        <w:t>For the purposes of collaboration (the alternative would have been for me to conduct all interviews through a local interpreter), I designed an extensive questionnaire for interviews with individual potters  covering personal history, techniques, sources of materials, range of pots made, local terminology, marketing, and teaching, administered by my graduate assistant Daniel Torbi.  In the questionnaire I omitted the processing of clay before use, but it is shown in the accompanying videos and photographs.  This illustrates one of the disadvantages of using a questionnaire, as although questions are standardised, it does not encourage further exploration of information as issues emerge, especially when time is limited.</w:t>
      </w:r>
    </w:p>
    <w:p>
      <w:pPr>
        <w:pStyle w:val="Normal"/>
        <w:spacing w:lineRule="auto" w:line="360"/>
        <w:rPr>
          <w:lang w:val="en-GB"/>
        </w:rPr>
      </w:pPr>
      <w:r>
        <w:rPr>
          <w:lang w:val="en-GB"/>
        </w:rPr>
      </w:r>
    </w:p>
    <w:p>
      <w:pPr>
        <w:pStyle w:val="Normal"/>
        <w:spacing w:lineRule="auto" w:line="360"/>
        <w:rPr>
          <w:b/>
          <w:b/>
          <w:lang w:val="en-GB"/>
        </w:rPr>
      </w:pPr>
      <w:r>
        <w:rPr>
          <w:b/>
          <w:lang w:val="en-GB"/>
        </w:rPr>
        <w:t>Vernacular terms</w:t>
      </w:r>
    </w:p>
    <w:p>
      <w:pPr>
        <w:pStyle w:val="Normal"/>
        <w:spacing w:lineRule="auto" w:line="360"/>
        <w:rPr>
          <w:lang w:val="en-GB"/>
        </w:rPr>
      </w:pPr>
      <w:r>
        <w:rPr>
          <w:lang w:val="en-GB"/>
        </w:rPr>
        <w:t xml:space="preserve">For the most part these have not been given here, as there are many language groups in the three northern regions, and even within one broad language group there are dialectical differences, on top of which the orthography differs.  Words can also be heard and written down differently by each researcher. </w:t>
      </w:r>
    </w:p>
    <w:p>
      <w:pPr>
        <w:pStyle w:val="Normal"/>
        <w:spacing w:lineRule="auto" w:line="360"/>
        <w:rPr>
          <w:lang w:val="en-GB"/>
        </w:rPr>
      </w:pPr>
      <w:r>
        <w:rPr>
          <w:lang w:val="en-GB"/>
        </w:rPr>
      </w:r>
    </w:p>
    <w:p>
      <w:pPr>
        <w:pStyle w:val="Normal"/>
        <w:spacing w:lineRule="auto" w:line="360"/>
        <w:rPr>
          <w:b/>
          <w:b/>
          <w:lang w:val="en-GB"/>
        </w:rPr>
      </w:pPr>
      <w:r>
        <w:rPr>
          <w:b/>
          <w:lang w:val="en-GB"/>
        </w:rPr>
        <w:t>Acknowledgements</w:t>
      </w:r>
    </w:p>
    <w:p>
      <w:pPr>
        <w:pStyle w:val="Normal"/>
        <w:spacing w:lineRule="auto" w:line="360"/>
        <w:rPr>
          <w:b/>
          <w:b/>
          <w:lang w:val="en-GB"/>
        </w:rPr>
      </w:pPr>
      <w:r>
        <w:rPr>
          <w:lang w:val="en-GB"/>
        </w:rPr>
        <w:t>The research in September and October 2007 was made possible by a Small Research Grant from the British Academy, for which I am grateful.  That I was fortunate in having two significant academics as referees I am sure played no small part in my being awarded a grant, and I wish to thank Professor John Picton, SOAS Emeritus Professor of African Art, and Professor Daniel Miller, UCL Professor of Anthropology.</w:t>
      </w:r>
    </w:p>
    <w:p>
      <w:pPr>
        <w:pStyle w:val="Normal"/>
        <w:spacing w:lineRule="auto" w:line="360" w:before="240" w:after="0"/>
        <w:rPr>
          <w:lang w:val="en-GB"/>
        </w:rPr>
      </w:pPr>
      <w:r>
        <w:rPr>
          <w:lang w:val="en-GB"/>
        </w:rPr>
        <w:t xml:space="preserve">The project is a collaboration with the University of Ghana Department of Archaeology and I wish to thank Dr Kodzo Gavua, head of department, and in particular my two graduate assistants, Daniel Torbi and Eugene Akuamoah.  Thanks too to our careful and uncomplaining driver, Seth Awetepey, who completed our touring team. </w:t>
      </w:r>
    </w:p>
    <w:p>
      <w:pPr>
        <w:pStyle w:val="Normal"/>
        <w:spacing w:lineRule="auto" w:line="360" w:before="240" w:after="0"/>
        <w:rPr>
          <w:lang w:val="en-GB"/>
        </w:rPr>
      </w:pPr>
      <w:r>
        <w:rPr>
          <w:lang w:val="en-GB"/>
        </w:rPr>
        <w:t xml:space="preserve">I am hugely grateful to Barbara Priddy for forwarding all her research reports and sharing information and thoughts about the northern Ghana pottery production; I used her Latin identification of certain plants.  How we re-established contact after so many years (we were at Cambridge University together and coincided in Northern Nigeria in the late 1960s) was an extraordinary story of chance links.  Copies of her reports have been passed on to the Dept. of Archaeology, along with copies of various offprints kindly forwarded by authors and researchers working in the same field.  </w:t>
      </w:r>
    </w:p>
    <w:p>
      <w:pPr>
        <w:pStyle w:val="Normal"/>
        <w:spacing w:lineRule="auto" w:line="360" w:before="240" w:after="0"/>
        <w:rPr>
          <w:lang w:val="en-GB"/>
        </w:rPr>
      </w:pPr>
      <w:r>
        <w:rPr>
          <w:lang w:val="en-GB"/>
        </w:rPr>
        <w:t>I wish also to thank Francis Balfour Agurgo, Head of Information of the Forestry Commission’s Resource Management Support Centre, for help with equipment and maps; Aberewa Braimah of Kpembe, my dear elderly friend, who donated two old Gonja pots; Dr Naab-Kakora of the Art Department, Kwame Nkrumah University of Science and Technology, Kumasi, for offering to analyse our clay samples; and Dr Juliette Tuakli for hospitality.</w:t>
      </w:r>
    </w:p>
    <w:sectPr>
      <w:headerReference w:type="default" r:id="rId3"/>
      <w:endnotePr>
        <w:numFmt w:val="decimal"/>
      </w:end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Notes</w:t>
      </w:r>
    </w:p>
    <w:p>
      <w:pPr>
        <w:pStyle w:val="Endnote"/>
        <w:rPr/>
      </w:pPr>
      <w:r>
        <w:rPr>
          <w:rStyle w:val="EndnoteCharacters"/>
          <w:sz w:val="22"/>
        </w:rPr>
        <w:t>?</w:t>
      </w:r>
      <w:r>
        <w:rPr>
          <w:sz w:val="22"/>
        </w:rPr>
        <w:t xml:space="preserve"> </w:t>
      </w:r>
      <w:r>
        <w:rPr>
          <w:sz w:val="22"/>
          <w:lang w:val="en-GB"/>
        </w:rPr>
        <w:t>Not confirmed in 2007 as routes were blocked by floods and broken bridges.</w:t>
      </w:r>
    </w:p>
  </w:endnote>
  <w:endnote w:id="3">
    <w:p>
      <w:pPr>
        <w:pStyle w:val="Endnote"/>
        <w:rPr/>
      </w:pPr>
      <w:r>
        <w:rPr>
          <w:rStyle w:val="EndnoteCharacters"/>
        </w:rPr>
        <w:endnoteRef/>
      </w:r>
      <w:r>
        <w:rPr>
          <w:sz w:val="22"/>
        </w:rPr>
        <w:t xml:space="preserve"> </w:t>
      </w:r>
      <w:r>
        <w:rPr>
          <w:sz w:val="22"/>
          <w:lang w:val="en-GB"/>
        </w:rPr>
        <w:t>Multiply pierced strainers for preparing dawadawa seedpods (</w:t>
      </w:r>
      <w:r>
        <w:rPr>
          <w:i/>
          <w:sz w:val="22"/>
          <w:lang w:val="en-GB"/>
        </w:rPr>
        <w:t>Parkia clappertoniana)</w:t>
      </w:r>
      <w:r>
        <w:rPr>
          <w:sz w:val="22"/>
          <w:lang w:val="en-GB"/>
        </w:rPr>
        <w:t>, steaming vegetables or smoking meat or fish, pot-stands for large round-based storage pots, and fowl drinking troughs.</w:t>
      </w:r>
    </w:p>
  </w:endnote>
  <w:endnote w:id="4">
    <w:p>
      <w:pPr>
        <w:pStyle w:val="Endnote"/>
        <w:rPr/>
      </w:pPr>
      <w:r>
        <w:rPr>
          <w:rStyle w:val="EndnoteCharacters"/>
        </w:rPr>
        <w:endnoteRef/>
      </w:r>
      <w:r>
        <w:rPr>
          <w:sz w:val="22"/>
        </w:rPr>
        <w:t xml:space="preserve"> </w:t>
      </w:r>
      <w:r>
        <w:rPr>
          <w:sz w:val="22"/>
          <w:lang w:val="en-GB"/>
        </w:rPr>
        <w:t>Lobi/Dagaaba/Gonja areas of Wagawaga, Bole, Nyoli and Dafiama on the west side, in the north-central Sisala and Kasena areas of Pulima and Chiana.</w:t>
      </w:r>
    </w:p>
  </w:endnote>
  <w:endnote w:id="5">
    <w:p>
      <w:pPr>
        <w:pStyle w:val="Endnote"/>
        <w:rPr/>
      </w:pPr>
      <w:r>
        <w:rPr>
          <w:rStyle w:val="EndnoteCharacters"/>
        </w:rPr>
        <w:endnoteRef/>
      </w:r>
      <w:r>
        <w:rPr>
          <w:sz w:val="22"/>
        </w:rPr>
        <w:t xml:space="preserve"> </w:t>
      </w:r>
      <w:r>
        <w:rPr>
          <w:sz w:val="22"/>
          <w:lang w:val="en-GB"/>
        </w:rPr>
        <w:t>Lawra and Hamale in the north-west (Dagaaba), and north-central Builsa area of Fumbisi/Sandema.</w:t>
      </w:r>
    </w:p>
  </w:endnote>
  <w:endnote w:id="6">
    <w:p>
      <w:pPr>
        <w:pStyle w:val="Endnote"/>
        <w:rPr/>
      </w:pPr>
      <w:r>
        <w:rPr>
          <w:rStyle w:val="EndnoteCharacters"/>
        </w:rPr>
        <w:endnoteRef/>
      </w:r>
      <w:r>
        <w:rPr>
          <w:sz w:val="22"/>
        </w:rPr>
        <w:t xml:space="preserve"> </w:t>
      </w:r>
      <w:r>
        <w:rPr>
          <w:sz w:val="22"/>
          <w:lang w:val="en-GB"/>
        </w:rPr>
        <w:t xml:space="preserve">The Konkomba have a ritual </w:t>
      </w:r>
      <w:r>
        <w:rPr>
          <w:i/>
          <w:sz w:val="22"/>
          <w:lang w:val="en-GB"/>
        </w:rPr>
        <w:t>Teyir</w:t>
      </w:r>
      <w:r>
        <w:rPr>
          <w:sz w:val="22"/>
          <w:lang w:val="en-GB"/>
        </w:rPr>
        <w:t xml:space="preserve"> when a woman is given pots and other utensils to take to her new husband’s house [information from A. Fentiman].</w:t>
      </w:r>
    </w:p>
  </w:endnote>
  <w:endnote w:id="7">
    <w:p>
      <w:pPr>
        <w:pStyle w:val="Endnote"/>
        <w:rPr/>
      </w:pPr>
      <w:r>
        <w:rPr>
          <w:rStyle w:val="EndnoteCharacters"/>
        </w:rPr>
        <w:endnoteRef/>
      </w:r>
      <w:r>
        <w:rPr>
          <w:sz w:val="22"/>
        </w:rPr>
        <w:t xml:space="preserve"> </w:t>
      </w:r>
      <w:r>
        <w:rPr>
          <w:sz w:val="22"/>
          <w:lang w:val="en-GB"/>
        </w:rPr>
        <w:t>I understand this happened in the Damongo area in the middle of the Northern Region, capital of the Gonja.</w:t>
      </w:r>
    </w:p>
  </w:endnote>
  <w:endnote w:id="8">
    <w:p>
      <w:pPr>
        <w:pStyle w:val="Endnote"/>
        <w:rPr/>
      </w:pPr>
      <w:r>
        <w:rPr>
          <w:rStyle w:val="EndnoteCharacters"/>
        </w:rPr>
        <w:endnoteRef/>
      </w:r>
      <w:r>
        <w:rPr>
          <w:sz w:val="22"/>
        </w:rPr>
        <w:t xml:space="preserve"> </w:t>
      </w:r>
      <w:r>
        <w:rPr>
          <w:i/>
          <w:sz w:val="22"/>
          <w:lang w:val="en-GB"/>
        </w:rPr>
        <w:t>tibe laar’</w:t>
      </w:r>
      <w:r>
        <w:rPr>
          <w:sz w:val="22"/>
          <w:lang w:val="en-GB"/>
        </w:rPr>
        <w:t xml:space="preserve"> or </w:t>
      </w:r>
      <w:r>
        <w:rPr>
          <w:i/>
          <w:sz w:val="22"/>
          <w:lang w:val="en-GB"/>
        </w:rPr>
        <w:t>nanyige kuun yoo</w:t>
      </w:r>
      <w:r>
        <w:rPr>
          <w:sz w:val="22"/>
          <w:lang w:val="en-GB"/>
        </w:rPr>
        <w:t xml:space="preserve">, both Dagaare; </w:t>
      </w:r>
      <w:r>
        <w:rPr>
          <w:i/>
          <w:sz w:val="22"/>
          <w:lang w:val="en-GB"/>
        </w:rPr>
        <w:t>nayikumfu</w:t>
      </w:r>
      <w:r>
        <w:rPr>
          <w:sz w:val="22"/>
          <w:lang w:val="en-GB"/>
        </w:rPr>
        <w:t xml:space="preserve"> or </w:t>
      </w:r>
      <w:r>
        <w:rPr>
          <w:i/>
          <w:sz w:val="22"/>
          <w:lang w:val="en-GB"/>
        </w:rPr>
        <w:t>nayiig kumpigir</w:t>
      </w:r>
      <w:r>
        <w:rPr>
          <w:sz w:val="22"/>
          <w:lang w:val="en-GB"/>
        </w:rPr>
        <w:t xml:space="preserve">, Kusal or Kusasi; </w:t>
      </w:r>
      <w:r>
        <w:rPr>
          <w:i/>
          <w:sz w:val="22"/>
          <w:lang w:val="en-GB"/>
        </w:rPr>
        <w:t xml:space="preserve">punga </w:t>
      </w:r>
      <w:r>
        <w:rPr>
          <w:sz w:val="22"/>
          <w:lang w:val="en-GB"/>
        </w:rPr>
        <w:t xml:space="preserve">or </w:t>
      </w:r>
      <w:r>
        <w:rPr>
          <w:i/>
          <w:sz w:val="22"/>
          <w:lang w:val="en-GB"/>
        </w:rPr>
        <w:t xml:space="preserve">ye-punga, </w:t>
      </w:r>
      <w:r>
        <w:rPr>
          <w:sz w:val="22"/>
          <w:lang w:val="en-GB"/>
        </w:rPr>
        <w:t>Kasena.  A pot collected in 1964 used for storing meat and soup ingredients from Chiana (Kasena) was considered the most important possession, and a woman should have two.  At the final performance of the woman’s funeral it would be broken by a woman of the same clan who married into the same area as the deceased.  The other one would go to the deceased’s eldest daughter (</w:t>
      </w:r>
      <w:r>
        <w:rPr>
          <w:i/>
          <w:sz w:val="22"/>
          <w:lang w:val="en-GB"/>
        </w:rPr>
        <w:t>wono:</w:t>
      </w:r>
      <w:r>
        <w:rPr>
          <w:sz w:val="22"/>
          <w:lang w:val="en-GB"/>
        </w:rPr>
        <w:t xml:space="preserve"> proper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pa.org/"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09:00Z</dcterms:created>
  <dc:creator>Vincentelli</dc:creator>
  <dc:description/>
  <dc:language>en-US</dc:language>
  <cp:lastModifiedBy>Glory</cp:lastModifiedBy>
  <dcterms:modified xsi:type="dcterms:W3CDTF">2008-08-06T21:09:00Z</dcterms:modified>
  <cp:revision>2</cp:revision>
  <dc:subject/>
  <dc:title>Northern Ghana Pottery: Continuity and Change</dc:title>
</cp:coreProperties>
</file>